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李翔免费阅读计划共享知识启迪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李翔免费阅读计划：共享知识，启迪梦想</w:t>
      </w:r>
      <w:r>
        <w:rPr>
          <w:sz w:val="32"/>
          <w:szCs w:val="32"/>
        </w:rPr>
        <w:t>&lt;/p&gt;&lt;p&gt;&lt;img src="/static-img/I9yIxqZOwPOeXfC4GE5OnJJFM2kes77iPX-lEwMy4bqRvDW7Rf5KwZ1MXMdy3Voe.jpg"&gt;&lt;/p&gt;&lt;p&gt;</w:t>
      </w:r>
      <w:r>
        <w:rPr>
          <w:sz w:val="32"/>
          <w:szCs w:val="32"/>
        </w:rPr>
        <w:t>促进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班级的公共玩具中，有一个特殊的角色——李李翔。它不仅是我们学习和娱乐的伙伴，更是一个桥梁，连接着不同背景的人们。通过免费阅读计划，我们可以一起探索文学世界，不论是古典名著还是现代小说，都能在这里找到答案。这不仅丰富了我们的知识储备，也增强了我们之间的情感纽带。</w:t>
      </w:r>
      <w:r>
        <w:rPr>
          <w:sz w:val="32"/>
          <w:szCs w:val="32"/>
        </w:rPr>
        <w:t>&lt;/p&gt;&lt;p&gt;&lt;img src="/static-img/phKO4RCTJKOLkFAvDJQBPJJFM2kes77iPX-lEwMy4bpg7z2l3t8uvklkXsZCEzhAyWPbft7TzoOqpuEUEOMmwSd85hdvRJrGnqrbMpmwo5uAfVc3ExgBFASsffJrXlb9L0BNz5YAP9VZo77ULrfDcamA2irtVwbfAf5mge-pe5P6H6NrdGtsKxbguGDhWepa.jpg"&gt;&lt;/p&gt;&lt;p&gt;</w:t>
      </w:r>
      <w:r>
        <w:rPr>
          <w:sz w:val="32"/>
          <w:szCs w:val="32"/>
        </w:rPr>
        <w:t>培养阅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书是一种宝贵的生活方式，而免费阅读计划正好提供了这样的机会。每个人都有追求美好事物的心愿，通过这个计划，每个人的心愿都能得到满足。不管是在课余还是假期，只要有时间，就可以借助于公共玩具中的书籍，让自己沉浸在知识海洋中。</w:t>
      </w:r>
      <w:r>
        <w:rPr>
          <w:sz w:val="32"/>
          <w:szCs w:val="32"/>
        </w:rPr>
        <w:t>&lt;/p&gt;&lt;p&gt;&lt;img src="/static-img/6nhqK0sZwzEZaNaRWJi_wpJFM2kes77iPX-lEwMy4bpg7z2l3t8uvklkXsZCEzhAyWPbft7TzoOqpuEUEOMmwSd85hdvRJrGnqrbMpmwo5uAfVc3ExgBFASsffJrXlb9L0BNz5YAP9VZo77ULrfDcamA2irtVwbfAf5mge-pe5P6H6NrdGtsKxbguGDhWepa.jpg"&gt;&lt;/p&gt;&lt;p&gt;</w:t>
      </w:r>
      <w:r>
        <w:rPr>
          <w:sz w:val="32"/>
          <w:szCs w:val="32"/>
        </w:rPr>
        <w:t>强化团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李翔作为班级的一部分，其价值远不止于单纯的物质意义。在免费阅读活动中，每个人都能够参与到其中，无论你是图书管理员、讨论小组成员还是简单的小读者，你都能感受到集体的力量和团队合作带来的成就感。</w:t>
      </w:r>
      <w:r>
        <w:rPr>
          <w:sz w:val="32"/>
          <w:szCs w:val="32"/>
        </w:rPr>
        <w:t>&lt;/p&gt;&lt;p&gt;&lt;img src="/static-img/t_UZbMF1dc2qkZ2j3quiPZJFM2kes77iPX-lEwMy4bpg7z2l3t8uvklkXsZCEzhAyWPbft7TzoOqpuEUEOMmwSd85hdvRJrGnqrbMpmwo5uAfVc3ExgBFASsffJrXlb9L0BNz5YAP9VZo77ULrfDcamA2irtVwbfAf5mge-pe5P6H6NrdGtsKxbguGDhWepa.jpg"&gt;&lt;/p&gt;&lt;p&gt;</w:t>
      </w:r>
      <w:r>
        <w:rPr>
          <w:sz w:val="32"/>
          <w:szCs w:val="32"/>
        </w:rPr>
        <w:t>创造多元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公共玩具所拥有的资源丰富而多样，从科学技术到艺术创作，从历史回顾到未知探索，这些都是值得我们深入挖掘和学习的内容。而免费阅读计划则为这些资源注入活力，使其更加易于接触，让更多人能够从不同的角度去理解和欣赏这些宝贵之物。</w:t>
      </w:r>
      <w:r>
        <w:rPr>
          <w:sz w:val="32"/>
          <w:szCs w:val="32"/>
        </w:rPr>
        <w:t>&lt;/p&gt;&lt;p&gt;&lt;img src="/static-img/E9fR32ikQVBn5oHl6qTV8ZJFM2kes77iPX-lEwMy4bpg7z2l3t8uvklkXsZCEzhAyWPbft7TzoOqpuEUEOMmwSd85hdvRJrGnqrbMpmwo5uAfVc3ExgBFASsffJrXlb9L0BNz5YAP9VZo77ULrfDcamA2irtVwbfAf5mge-pe5P6H6NrdGtsKxbguGDhWepa.jpg"&gt;&lt;/p&gt;&lt;p&gt;</w:t>
      </w:r>
      <w:r>
        <w:rPr>
          <w:sz w:val="32"/>
          <w:szCs w:val="32"/>
        </w:rPr>
        <w:t>推动教育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永远需要更新与发展，而自由开放式的阅读环境正是这一过程中的重要推手。通过将传统教学模式与现代互动方式相结合，可以激发学生对知识更深层次、更广泛地兴趣。此外，这也为教师提供了一种新的教学手段，即利用学生间自然形成的小群体来进行讨论和分享，以此来促进教育质量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始终是我心灵最真实的声音。在这个充满挑战与机遇的大时代里，每个人的内心都渴望前行。而这份渴望很可能来自于那些无声却影响深远的小小文字。当我们共同参与这场关于共享、交流、探索和思考的大型活动时，我们也在用实际行动践行着自我成长与不断完善自己的承诺。</w:t>
      </w:r>
      <w:r>
        <w:rPr>
          <w:sz w:val="32"/>
          <w:szCs w:val="32"/>
        </w:rPr>
        <w:t>&lt;/p&gt;&lt;p&gt;&lt;a href = "/doc/685736-</w:t>
      </w:r>
      <w:r>
        <w:rPr>
          <w:sz w:val="32"/>
          <w:szCs w:val="32"/>
        </w:rPr>
        <w:t>李李翔免费阅读计划共享知识启迪梦想</w:t>
      </w:r>
      <w:r>
        <w:rPr>
          <w:sz w:val="32"/>
          <w:szCs w:val="32"/>
        </w:rPr>
        <w:t>.doc" rel="alternate" download="685736-</w:t>
      </w:r>
      <w:r>
        <w:rPr>
          <w:sz w:val="32"/>
          <w:szCs w:val="32"/>
        </w:rPr>
        <w:t>李李翔免费阅读计划共享知识启迪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