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逆袭之路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后妃的地位举足轻重，她们不仅是皇帝的情人，更是国家的象征。然而，这条道路并不容易，一位庶女如何成为尊贵的后妃？我们来探讨一下这条逆袭之路。</w:t>
      </w:r>
      <w:r>
        <w:rPr>
          <w:sz w:val="32"/>
          <w:szCs w:val="32"/>
        </w:rPr>
        <w:t>&lt;/p&gt;&lt;p&gt;&lt;img src="/static-img/37tpammm-m5XR-6frGCAZVF_ovBFdarNd0Ay4hdmMqLEV5cG_NhXiwTX6B62gm_T.jpg"&gt;&lt;/p&gt;&lt;p&gt;</w:t>
      </w:r>
      <w:r>
        <w:rPr>
          <w:sz w:val="32"/>
          <w:szCs w:val="32"/>
        </w:rPr>
        <w:t>出身低微，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出身的人，往往面临着身份和地位上的种种障碍。她们没有皇族血统，没有权势背景，但正是这种出身，使得她们更加渴望改变自己的命运。</w:t>
      </w:r>
      <w:r>
        <w:rPr>
          <w:sz w:val="32"/>
          <w:szCs w:val="32"/>
        </w:rPr>
        <w:t>&lt;/p&gt;&lt;p&gt;&lt;img src="/static-img/UgYWEwq4nbnJWdz4z_MValF_ovBFdarNd0Ay4hdmMqJ1QEvaZAI__04bkl3POtkcsK2JrlVAy_a4-NDdbP7rmC5B0AgyHcpBpQ-AJIf_UdL6dt2_nF1Gh2n08UOYKvWAyZrWMo4J7yX4lsrsbP_XjBiR4kuTjEOURnBevygNJDM.jpg"&gt;&lt;/p&gt;&lt;p&gt;</w:t>
      </w:r>
      <w:r>
        <w:rPr>
          <w:sz w:val="32"/>
          <w:szCs w:val="32"/>
        </w:rPr>
        <w:t>智慧与勇气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能够帮助她理解政治局势，勇气则使她敢于冒险寻找机会。在这个过程中，她们展现出了超乎常人的坚韧和智谋，这些品质成就了她们最终登上高峰。</w:t>
      </w:r>
      <w:r>
        <w:rPr>
          <w:sz w:val="32"/>
          <w:szCs w:val="32"/>
        </w:rPr>
        <w:t>&lt;/p&gt;&lt;p&gt;&lt;img src="/static-img/GwmomHxS9sIifK2MwTDyLlF_ovBFdarNd0Ay4hdmMqJ1QEvaZAI__04bkl3POtkcsK2JrlVAy_a4-NDdbP7rmC5B0AgyHcpBpQ-AJIf_UdL6dt2_nF1Gh2n08UOYKvWAyZrWMo4J7yX4lsrsbP_XjBiR4kuTjEOURnBevygNJDM.jpg"&gt;&lt;/p&gt;&lt;p&gt;</w:t>
      </w:r>
      <w:r>
        <w:rPr>
          <w:sz w:val="32"/>
          <w:szCs w:val="32"/>
        </w:rPr>
        <w:t>机遇与选择：关键时刻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关键时刻，每个人都面临着选择。是否抓住机遇，是一场心灵和意志力的较量。那些成功的人，不仅有幸遇到了转折点，还能够正确判断并把握住它们。</w:t>
      </w:r>
      <w:r>
        <w:rPr>
          <w:sz w:val="32"/>
          <w:szCs w:val="32"/>
        </w:rPr>
        <w:t>&lt;/p&gt;&lt;p&gt;&lt;img src="/static-img/5RYLMiy6BC4AnfdGElDc-FF_ovBFdarNd0Ay4hdmMqJ1QEvaZAI__04bkl3POtkcsK2JrlVAy_a4-NDdbP7rmC5B0AgyHcpBpQ-AJIf_UdL6dt2_nF1Gh2n08UOYKvWAyZrWMo4J7yX4lsrsbP_XjBiR4kuTjEOURnBevygNJDM.jpg"&gt;&lt;/p&gt;&lt;p&gt;</w:t>
      </w:r>
      <w:r>
        <w:rPr>
          <w:sz w:val="32"/>
          <w:szCs w:val="32"/>
        </w:rPr>
        <w:t>情感纠葛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后妃意味着涉及复杂的情感纠葛，也要参与繁复的宫廷斗争。她必须学会处理各种关系，同时在政治游戏中找到自己的位置，以免被淘汰。</w:t>
      </w:r>
      <w:r>
        <w:rPr>
          <w:sz w:val="32"/>
          <w:szCs w:val="32"/>
        </w:rPr>
        <w:t>&lt;/p&gt;&lt;p&gt;&lt;img src="/static-img/SWMHsnGscVzPlpI9-XG2DlF_ovBFdarNd0Ay4hdmMqJ1QEvaZAI__04bkl3POtkcsK2JrlVAy_a4-NDdbP7rmC5B0AgyHcpBpQ-AJIf_UdL6dt2_nF1Gh2n08UOYKvWAyZrWMo4J7yX4lsrsbP_XjBiR4kuTjEOURnBevygNJDM.jpg"&gt;&lt;/p&gt;&lt;p&gt;</w:t>
      </w:r>
      <w:r>
        <w:rPr>
          <w:sz w:val="32"/>
          <w:szCs w:val="32"/>
        </w:rPr>
        <w:t>文化教育：提升自身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宫廷生活，她们需要接受严格的文化教育，从书法、绘画到诗词歌赋等多方面提升自己。这不仅增强了她们个人的魅力，也为其未来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庶女成为真正意义上的后妃时，她已经证明了自己的价值。她不再只是一个简单的地位，而是一个拥有巨大影响力和无限可能的人物。在这个过程中，她发现了一种前所未有的自我实现。</w:t>
      </w:r>
      <w:r>
        <w:rPr>
          <w:sz w:val="32"/>
          <w:szCs w:val="32"/>
        </w:rPr>
        <w:t>&lt;/p&gt;&lt;p&gt;&lt;a href = "/doc/685558-</w:t>
      </w:r>
      <w:r>
        <w:rPr>
          <w:sz w:val="32"/>
          <w:szCs w:val="32"/>
        </w:rPr>
        <w:t>从庶女到后妃逆袭之路的荣耀与挑战</w:t>
      </w:r>
      <w:r>
        <w:rPr>
          <w:sz w:val="32"/>
          <w:szCs w:val="32"/>
        </w:rPr>
        <w:t>.doc" rel="alternate" download="685558-</w:t>
      </w:r>
      <w:r>
        <w:rPr>
          <w:sz w:val="32"/>
          <w:szCs w:val="32"/>
        </w:rPr>
        <w:t>从庶女到后妃逆袭之路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