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心碎时刻班级同伴的温暖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同伴的温暖支持</w:t>
      </w:r>
      <w:r>
        <w:rPr>
          <w:sz w:val="32"/>
          <w:szCs w:val="32"/>
        </w:rPr>
        <w:t>&lt;/p&gt;&lt;p&gt;&lt;img src="/static-img/QwgOAFxbyAn1IohdRnSbsVYohHTLgmQefYb31C-mLObyyyTImr7YGYCD_Yv0KZeU.jpg"&gt;&lt;/p&gt;&lt;p&gt;</w:t>
      </w:r>
      <w:r>
        <w:rPr>
          <w:sz w:val="32"/>
          <w:szCs w:val="32"/>
        </w:rPr>
        <w:t>为什么课代表会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秋日午后，学校内的小明同学担任着语文课代表的职务。小明自认为是一个无忧无虑的人，但当他站在讲台上向全班汇报成绩时，他的心中充满了焦虑和不安。他知道自己的表现不佳，成绩一直处于班里中下游，这让他感到很是窘迫。</w:t>
      </w:r>
      <w:r>
        <w:rPr>
          <w:sz w:val="32"/>
          <w:szCs w:val="32"/>
        </w:rPr>
        <w:t>&lt;/p&gt;&lt;p&gt;&lt;img src="/static-img/BsvcO-sKLs-bSyw9UNSoTVYohHTLgmQefYb31C-mLObyyyTImr7YGYCD_Yv0KZeU.jpg"&gt;&lt;/p&gt;&lt;p&gt;</w:t>
      </w:r>
      <w:r>
        <w:rPr>
          <w:sz w:val="32"/>
          <w:szCs w:val="32"/>
        </w:rPr>
        <w:t>课代表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干部，小明承担着不仅仅是学习上的责任，还要管理班级秩序、组织活动等多项任务。这些责任让他的生活变得忙碌而紧张，每天都在奔波之间寻找时间来复习语文知识。但即使如此，他仍然无法避免那些令人沮丧的低分。</w:t>
      </w:r>
      <w:r>
        <w:rPr>
          <w:sz w:val="32"/>
          <w:szCs w:val="32"/>
        </w:rPr>
        <w:t>&lt;/p&gt;&lt;p&gt;&lt;img src="/static-img/DmBisxyVEZZaH7XV4884VFYohHTLgmQefYb31C-mLObyyyTImr7YGYCD_Yv0KZeU.jpg"&gt;&lt;/p&gt;&lt;p&gt;</w:t>
      </w:r>
      <w:r>
        <w:rPr>
          <w:sz w:val="32"/>
          <w:szCs w:val="32"/>
        </w:rPr>
        <w:t>一场意外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次课堂报告前，小明因为突如其来的数学考试成绩落榜而精神崩溃。在老师询问是否有任何问题时，他没有预料到自己竟然会情绪失控，眼泪涟涟地说出了“太大”的两个字。这两字仿佛触动了每个同学的心弦，他们开始纷纷走向小明，为他送去安慰和鼓励。</w:t>
      </w:r>
      <w:r>
        <w:rPr>
          <w:sz w:val="32"/>
          <w:szCs w:val="32"/>
        </w:rPr>
        <w:t>&lt;/p&gt;&lt;p&gt;&lt;img src="/static-img/hCKCHgiRw91dUhBOlDgl3lYohHTLgmQefYb31C-mLObyyyTImr7YGYCD_Yv0KZeU.jpg"&gt;&lt;/p&gt;&lt;p&gt;</w:t>
      </w:r>
      <w:r>
        <w:rPr>
          <w:sz w:val="32"/>
          <w:szCs w:val="32"/>
        </w:rPr>
        <w:t>班级同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发现自己并不是孤单一人。在这个充满挑战与困难的时候，有朋友们给予了他最真挚的情感支持。他们一起讨论学习方法，一起加油打气，让小明逐渐从低谷中走出来。他意识到，只要有大家相助，即便面对重重困难，也能迎刃而解。</w:t>
      </w:r>
      <w:r>
        <w:rPr>
          <w:sz w:val="32"/>
          <w:szCs w:val="32"/>
        </w:rPr>
        <w:t>&lt;/p&gt;&lt;p&gt;&lt;img src="/static-img/0NJyv8YHydwrP-dT7lYndVYohHTLgmQefYb31C-mLObyyyTImr7YGYCD_Yv0KZeU.jpg"&gt;&lt;/p&gt;&lt;p&gt;</w:t>
      </w:r>
      <w:r>
        <w:rPr>
          <w:sz w:val="32"/>
          <w:szCs w:val="32"/>
        </w:rPr>
        <w:t>小步伐，大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心翼翼努力，小明终于看到了一丝希望。他开始参加更多的学术竞赛，不断提升自己的水平，最终取得了一些实质性的成果。不再是那个常常感到畏惧和绝望的小孩，而是一位更加自信、坚韧的人生旅途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站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段往事时，都会记得那个勇敢站出队伍的小人儿，以及他的课桌旁，那份曾经流淌过泪水的地方，如今却变成了一个象征胜利与成长的地方。小明学会了如何将失败转化为动力，并且继续在这条道路上前行，以新的姿态面对新的挑战。这就是我们所有人的故事——一种从迷茫到觉醒，从恐惧到胜利的一种奇妙旅程。</w:t>
      </w:r>
      <w:r>
        <w:rPr>
          <w:sz w:val="32"/>
          <w:szCs w:val="32"/>
        </w:rPr>
        <w:t>&lt;/p&gt;&lt;p&gt;&lt;a href = "/doc/685543-</w:t>
      </w:r>
      <w:r>
        <w:rPr>
          <w:sz w:val="32"/>
          <w:szCs w:val="32"/>
        </w:rPr>
        <w:t>语文课代表心碎时刻班级同伴的温暖支持</w:t>
      </w:r>
      <w:r>
        <w:rPr>
          <w:sz w:val="32"/>
          <w:szCs w:val="32"/>
        </w:rPr>
        <w:t>.doc" rel="alternate" download="685543-</w:t>
      </w:r>
      <w:r>
        <w:rPr>
          <w:sz w:val="32"/>
          <w:szCs w:val="32"/>
        </w:rPr>
        <w:t>语文课代表心碎时刻班级同伴的温暖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