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索永恒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探索永恒的爱情传奇</w:t>
      </w:r>
      <w:r>
        <w:rPr>
          <w:sz w:val="32"/>
          <w:szCs w:val="32"/>
        </w:rPr>
        <w:t>&lt;/p&gt;&lt;p&gt;&lt;img src="/static-img/JOYqJ1GZpyjUoCyypmCjEB9MFzJiFvvbVXzDDgmJ8ykqg7er2gzpI1NzRHkHdxzN.jpg"&gt;&lt;/p&gt;&lt;p&gt;</w:t>
      </w:r>
      <w:r>
        <w:rPr>
          <w:sz w:val="32"/>
          <w:szCs w:val="32"/>
        </w:rPr>
        <w:t>在这个充满挑战与机遇的世界里，人们总是在追求那些能够让他们的心灵得到慰藉、生命中添上色彩的东西。夜夜风流，不仅仅是对生活的一种态度，更是一种对爱情不离不弃、如影随形的追求。在这篇文章中，我们将深入探讨这一主题，并从以下几个方面进行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美</w:t>
      </w:r>
      <w:r>
        <w:rPr>
          <w:sz w:val="32"/>
          <w:szCs w:val="32"/>
        </w:rPr>
        <w:t>&lt;/p&gt;&lt;p&gt;&lt;img src="/static-img/3Pngr3l5IYquLXP8wkX6Gx9MFzJiFvvbVXzDDgmJ8yna2Okt6-xTvW9mQ0mjujHE-Cet41-mCOQAFg75XayxyV_JOXdae2hI1UZinSfHlLtwzzJP4Oj7t4vVR_KQ-FoO.jpg"&gt;&lt;/p&gt;&lt;p&gt;</w:t>
      </w:r>
      <w:r>
        <w:rPr>
          <w:sz w:val="32"/>
          <w:szCs w:val="32"/>
        </w:rPr>
        <w:t>在我们的世界里，每个人都渴望找到那份属于自己的幸福。这份幸福往往源自于我们所谓的“爱”。它能够让人感受到无比的温暖和安宁，是人生旅途中不可或缺的一部分。《夜夜风流》作为一本书籍，它以其独特的情感描绘，让读者仿佛置身于梦幻般的情节之中，体会到那种被深深吸引并且无法忘怀的人类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LW3fZO_1shx_2uPrdkxswB9MFzJiFvvbVXzDDgmJ8yna2Okt6-xTvW9mQ0mjujHE-Cet41-mCOQAFg75XayxyV_JOXdae2hI1UZinSfHlLtwzzJP4Oj7t4vVR_KQ-FoO.jpg"&gt;&lt;/p&gt;&lt;p&gt;</w:t>
      </w:r>
      <w:r>
        <w:rPr>
          <w:sz w:val="32"/>
          <w:szCs w:val="32"/>
        </w:rPr>
        <w:t>随着时间推移，社会文化发生了翻天覆地的变化，但对于什么是真正意义上的“风流”却始终保持着一种跨越时空的情趣。《夜夜风流》通过精心编织出一个个浪漫故事，无论是在古代宫廷还是现代都市，都能触动每一个人的心弦，从而揭示了人类对于美好事物永远不会改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GOVCJz3vjD_6VYQamFsKh9MFzJiFvvbVXzDDgmJ8yna2Okt6-xTvW9mQ0mjujHE-Cet41-mCOQAFg75XayxyV_JOXdae2hI1UZinSfHlLtwzzJP4Oj7t4vVR_KQ-FoO.jpg"&gt;&lt;/p&gt;&lt;p&gt;</w:t>
      </w:r>
      <w:r>
        <w:rPr>
          <w:sz w:val="32"/>
          <w:szCs w:val="32"/>
        </w:rPr>
        <w:t>在现实生活中，每段关系都伴随着波折和挑战。而《夜年風流》则以其细腻的情感描写，讲述了一些人物如何克服困难，最终实现彼此之间真挚而持久的情感联系。这种经历不仅丰富了我们的内心世界，也给予我们希望去面对生活中的各种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aWCg5WaNoDhaGk_zSkNSHx9MFzJiFvvbVXzDDgmJ8yna2Okt6-xTvW9mQ0mjujHE-Cet41-mCOQAFg75XayxyV_JOXdae2hI1UZinSfHlLtwzzJP4Oj7t4vVR_KQ-FoO.jpg"&gt;&lt;/p&gt;&lt;p&gt;</w:t>
      </w:r>
      <w:r>
        <w:rPr>
          <w:sz w:val="32"/>
          <w:szCs w:val="32"/>
        </w:rPr>
        <w:t>除了文学作品，《</w:t>
      </w:r>
      <w:r>
        <w:rPr>
          <w:sz w:val="32"/>
          <w:szCs w:val="32"/>
        </w:rPr>
        <w:t>night wind flow</w:t>
      </w:r>
      <w:r>
        <w:rPr>
          <w:sz w:val="32"/>
          <w:szCs w:val="32"/>
        </w:rPr>
        <w:t>》的概念也渗透到了电影、电视剧以及其他多种艺术形式之中，这些作品常常以其独特的手法，为观众带来全新的视觉体验，使得这款品牌成为了文化领域中的标志性符号之一，它们共同塑造了一个关于永恒爱情传说的大师级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时尚界也不乏借鉴《</w:t>
      </w:r>
      <w:r>
        <w:rPr>
          <w:sz w:val="32"/>
          <w:szCs w:val="32"/>
        </w:rPr>
        <w:t>night wind flow</w:t>
      </w:r>
      <w:r>
        <w:rPr>
          <w:sz w:val="32"/>
          <w:szCs w:val="32"/>
        </w:rPr>
        <w:t>》的创意元素，如设计师们为服装搭配上蕴含浪漫意味的小花点缀，或许还有一丝幽默调皮，以此来表达对恋人的喜悦和尊重。这一切都是为了传递一种既优雅又有力量的心灵状态——即使在日常琐事间，也可以捕捉到那份特别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night wind flow</w:t>
      </w:r>
      <w:r>
        <w:rPr>
          <w:sz w:val="32"/>
          <w:szCs w:val="32"/>
        </w:rPr>
        <w:t>》的魅力并不止步于文字或画面的表现，而是延伸到了社会层面。当人们阅读这些故事或者观看它们改编成电影的时候，他们发现自己并非孤立无援，而是成为了一大群寻找同样精神寄托的人。在这样的共鸣下，整个社会就形成了一股强大的正能量，为那些想要坚守理想、勇敢追逐梦想的人提供了支持与鼓励。</w:t>
      </w:r>
      <w:r>
        <w:rPr>
          <w:sz w:val="32"/>
          <w:szCs w:val="32"/>
        </w:rPr>
        <w:t>&lt;/p&gt;&lt;p&gt;&lt;a href = "/doc/685526-</w:t>
      </w:r>
      <w:r>
        <w:rPr>
          <w:sz w:val="32"/>
          <w:szCs w:val="32"/>
        </w:rPr>
        <w:t>夜夜风流探索永恒的爱情传奇</w:t>
      </w:r>
      <w:r>
        <w:rPr>
          <w:sz w:val="32"/>
          <w:szCs w:val="32"/>
        </w:rPr>
        <w:t>.doc" rel="alternate" download="685526-</w:t>
      </w:r>
      <w:r>
        <w:rPr>
          <w:sz w:val="32"/>
          <w:szCs w:val="32"/>
        </w:rPr>
        <w:t>夜夜风流探索永恒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