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一前一后夹心饼干的美妙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迹的世界里，存在着一种特殊的甜点，它不仅仅是一种食物，更是情感与记忆的载体。我们今天要探讨的是那就是——双胞胎一前一后夹心饼干。这种饼干以其独特的风味和深远的情感价值，在人们的心中留下了深刻的印象。</w:t>
      </w:r>
      <w:r>
        <w:rPr>
          <w:sz w:val="32"/>
          <w:szCs w:val="32"/>
        </w:rPr>
        <w:t>&lt;/p&gt;&lt;p&gt;&lt;img src="/static-img/9vw7ABwIe_O_XHyXrCNdGf4aagmwL9sw2JDe7NMjt_UbNLkxUYdg77HaZFBiplWA.jpg"&gt;&lt;/p&gt;&lt;p&gt;</w:t>
      </w:r>
      <w:r>
        <w:rPr>
          <w:sz w:val="32"/>
          <w:szCs w:val="32"/>
        </w:rPr>
        <w:t>巧合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胞胎一前一后夹心饼干之所以特别，是因为它涉及到命运般的巧合。在制作过程中，两颗同样大小、形状相同的小球，被精确地放在一个薄薄的大面包团中央。这两颗小球代表了两个不同的人生轨迹，却又紧密相连，就像生活中的每一个人都有自己的故事，但又不可避免地被周围环境所影响。</w:t>
      </w:r>
      <w:r>
        <w:rPr>
          <w:sz w:val="32"/>
          <w:szCs w:val="32"/>
        </w:rPr>
        <w:t>&lt;/p&gt;&lt;p&gt;&lt;img src="/static-img/NImp7EaI0GAWdq0XpNWvBf4aagmwL9sw2JDe7NMjt_Xy-ZbxosoTNH2rdVBxnlnU7vzfFCQ9p2E1WFLMLc3qU2WSVgQ90nxxxAYlCiOTCzRkyzZTlZBOphT8_KWgvmoQ.png"&gt;&lt;/p&gt;&lt;p&gt;</w:t>
      </w:r>
      <w:r>
        <w:rPr>
          <w:sz w:val="32"/>
          <w:szCs w:val="32"/>
        </w:rPr>
        <w:t>情感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咬开这块夹心饼干时，你会发现其中隐藏着无数的情感和回忆。对于一些人来说，这可能是童年时分母亲做饭时放进去的一块；对于另一些人来说，这可能是初恋时分手拉的手中的一份礼物。而这些情感都是通过这块简单却神秘的小蛋糕被传递下去。</w:t>
      </w:r>
      <w:r>
        <w:rPr>
          <w:sz w:val="32"/>
          <w:szCs w:val="32"/>
        </w:rPr>
        <w:t>&lt;/p&gt;&lt;p&gt;&lt;img src="/static-img/mkwTzY5cZeg-pki1YYDxX_4aagmwL9sw2JDe7NMjt_Xy-ZbxosoTNH2rdVBxnlnU7vzfFCQ9p2E1WFLMLc3qU2WSVgQ90nxxxAYlCiOTCzRkyzZTlZBOphT8_KWgvmoQ.png"&gt;&lt;/p&gt;&lt;p&gt;</w:t>
      </w:r>
      <w:r>
        <w:rPr>
          <w:sz w:val="32"/>
          <w:szCs w:val="32"/>
        </w:rPr>
        <w:t>家庭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家庭里，双胞胎一前一后夹心饼干成为了传统节日上的必备佳肴。在家族聚会上，无论是婚礼还是寿宴，都会有这样的糖果作为礼物或装饰品。这不仅仅是一个食物，更是一种文化符号，它承载着家族历史和文化遗产。</w:t>
      </w:r>
      <w:r>
        <w:rPr>
          <w:sz w:val="32"/>
          <w:szCs w:val="32"/>
        </w:rPr>
        <w:t>&lt;/p&gt;&lt;p&gt;&lt;img src="/static-img/Wiv6j6RUoS7O3MrZw3iE4f4aagmwL9sw2JDe7NMjt_Xy-ZbxosoTNH2rdVBxnlnU7vzfFCQ9p2E1WFLMLc3qU2WSVgQ90nxxxAYlCiOTCzRkyzZTlZBOphT8_KWgvmoQ.jpg"&gt;&lt;/p&gt;&lt;p&gt;</w:t>
      </w:r>
      <w:r>
        <w:rPr>
          <w:sz w:val="32"/>
          <w:szCs w:val="32"/>
        </w:rPr>
        <w:t>商业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商业角度来看，这样的甜点也非常具有吸引力。它们可以作为促销商品或者新产品发布的一个亮眼选择，因为它们既能带来新鲜感，又能触动消费者的情绪。这也是为什么很多品牌都会尝试创造属于自己的版本，以吸引顾客并增加品牌忠诚度。</w:t>
      </w:r>
      <w:r>
        <w:rPr>
          <w:sz w:val="32"/>
          <w:szCs w:val="32"/>
        </w:rPr>
        <w:t>&lt;/p&gt;&lt;p&gt;&lt;img src="/static-img/jY0vYjZzQ-aNshP3RInBFv4aagmwL9sw2JDe7NMjt_Xy-ZbxosoTNH2rdVBxnlnU7vzfFCQ9p2E1WFLMLc3qU2WSVgQ90nxxxAYlCiOTCzRkyzZTlZBOphT8_KWgvmoQ.jpg"&gt;&lt;/p&gt;&lt;p&gt;</w:t>
      </w:r>
      <w:r>
        <w:rPr>
          <w:sz w:val="32"/>
          <w:szCs w:val="32"/>
        </w:rPr>
        <w:t>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艺术家甚至将这个主题融入他们作品之中，用不同的材料和形式来表现这一概念，比如用塑料模型做成巨大的夹心饼干雕塑，或是在画布上勾勒出细腻复杂的人生轨迹图案。这类作品往往能够引发观众对生命意义以及各种可能性的大量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可以预见到，将来制作这样的糖果将更加精准、高效，并且可能加入更多创新元素，比如使用可持续材料或者添加新的口味组合。不过，无论如何变化，这个核心概念——两个相互依存但又各自独立的事物之间微妙而强烈的情感联系——都会一直存在于我们的生活中，为我们提供启示和乐趣。</w:t>
      </w:r>
      <w:r>
        <w:rPr>
          <w:sz w:val="32"/>
          <w:szCs w:val="32"/>
        </w:rPr>
        <w:t>&lt;/p&gt;&lt;p&gt;&lt;a href = "/doc/685515-</w:t>
      </w:r>
      <w:r>
        <w:rPr>
          <w:sz w:val="32"/>
          <w:szCs w:val="32"/>
        </w:rPr>
        <w:t>双胞胎一前一后夹心饼干的美妙传说</w:t>
      </w:r>
      <w:r>
        <w:rPr>
          <w:sz w:val="32"/>
          <w:szCs w:val="32"/>
        </w:rPr>
        <w:t>.doc" rel="alternate" download="685515-</w:t>
      </w:r>
      <w:r>
        <w:rPr>
          <w:sz w:val="32"/>
          <w:szCs w:val="32"/>
        </w:rPr>
        <w:t>双胞胎一前一后夹心饼干的美妙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