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温馨家庭夜晚的安静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夜晚的安静守护者</w:t>
      </w:r>
      <w:r>
        <w:rPr>
          <w:sz w:val="32"/>
          <w:szCs w:val="32"/>
        </w:rPr>
        <w:t>&lt;/p&gt;&lt;p&gt;&lt;img src="/static-img/5HhpmsDoPiFy2hP0tpkscVYohHTLgmQefYb31C-mLObyyyTImr7YGYCD_Yv0KZeU.png"&gt;&lt;/p&gt;&lt;p&gt;</w:t>
      </w:r>
      <w:r>
        <w:rPr>
          <w:sz w:val="32"/>
          <w:szCs w:val="32"/>
        </w:rPr>
        <w:t>为什么今晚家里没人叫大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很多时候我们都渴望着一个宁静的环境，无论是为了放松身心还是为了更好地集中精力。对于许多人来说，这种宁静往往是在没有其他人的时候才能享受到。在这里，我们将探讨一下“今晚家里没人叫大声点”的背后隐藏的故事。</w:t>
      </w:r>
      <w:r>
        <w:rPr>
          <w:sz w:val="32"/>
          <w:szCs w:val="32"/>
        </w:rPr>
        <w:t>&lt;/p&gt;&lt;p&gt;&lt;img src="/static-img/eizuub9IJy0xf8CQvZ5XjFYohHTLgmQefYb31C-mLObyyyTImr7YGYCD_Yv0KZeU.jpg"&gt;&lt;/p&gt;&lt;p&gt;</w:t>
      </w:r>
      <w:r>
        <w:rPr>
          <w:sz w:val="32"/>
          <w:szCs w:val="32"/>
        </w:rPr>
        <w:t>家庭生活中的一道独特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生活的一部分，也是人们情感纽带最为紧密的地方。然而，在这样一个充满爱与关怀的地方，有时也会有不小的声音，比如孩子们嬉戏打闹的声音、电视机旁边传来的笑声或剧集情节转折等。这些声音虽然让人感到温暖，但在某些时刻，它们却成为了干扰，让原本宁静的环境变得喧嚣起来。</w:t>
      </w:r>
      <w:r>
        <w:rPr>
          <w:sz w:val="32"/>
          <w:szCs w:val="32"/>
        </w:rPr>
        <w:t>&lt;/p&gt;&lt;p&gt;&lt;img src="/static-img/QL9c6q1dTPE5CGL_DDv1z1YohHTLgmQefYb31C-mLObyyyTImr7YGYCD_Yv0KZeU.jpg"&gt;&lt;/p&gt;&lt;p&gt;</w:t>
      </w:r>
      <w:r>
        <w:rPr>
          <w:sz w:val="32"/>
          <w:szCs w:val="32"/>
        </w:rPr>
        <w:t>今天为什么要保持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常繁忙而嘈杂的人生中，每个人都需要一些时间来调整自己，特别是在工作和学习压力较大的情况下。当你回家的时候，你可能希望能够逃离一会儿那些无休止的声音，寻找那份真正的平和。你知道吗？保持安静并不意味着完全消除声音，而是一种选择——选择让自己的内心更加清晰，让自己能够更好地思考、感受和理解周围发生的事情。</w:t>
      </w:r>
      <w:r>
        <w:rPr>
          <w:sz w:val="32"/>
          <w:szCs w:val="32"/>
        </w:rPr>
        <w:t>&lt;/p&gt;&lt;p&gt;&lt;img src="/static-img/_UWXaaoLvsjqdUAr6W7-W1YohHTLgmQefYb31C-mLObyyyTImr7YGYCD_Yv0KZeU.jpeg"&gt;&lt;/p&gt;&lt;p&gt;</w:t>
      </w:r>
      <w:r>
        <w:rPr>
          <w:sz w:val="32"/>
          <w:szCs w:val="32"/>
        </w:rPr>
        <w:t>安全第一：为什么需要保持低音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一个家庭应该首先考虑的问题。不仅仅是外界安全，更包括了家庭内部成员间的情感安全。在缺乏足够空间表达自我时，即使是最细微的声音也可能成为导致误解或冲突的一个契机。如果今晚家里没人叫大声点，不仅可以避免这种潜在危险，还能营造出一种包容和谅解氛围，让每个人的声音都被尊重。</w:t>
      </w:r>
      <w:r>
        <w:rPr>
          <w:sz w:val="32"/>
          <w:szCs w:val="32"/>
        </w:rPr>
        <w:t>&lt;/p&gt;&lt;p&gt;&lt;img src="/static-img/nDQZ7xmJaIm4-JBebPpOHFYohHTLgmQefYb31C-mLObyyyTImr7YGYCD_Yv0KZeU.png"&gt;&lt;/p&gt;&lt;p&gt;</w:t>
      </w:r>
      <w:r>
        <w:rPr>
          <w:sz w:val="32"/>
          <w:szCs w:val="32"/>
        </w:rPr>
        <w:t>如何做到家的确保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所有门窗关闭之后，我们如何确保今晚家里真的没人叫大声点呢？首先，要设定明确的规则，比如规定电视观看时间或者提醒孩子不要过度玩耍。此外，如果必要，可以设置一些简单的小游戏或者娱乐活动来缓解大家的情绪，从而减少不必要的大声交流。此外，对于无法避免的大量噪音，如路面交通之类，可以通过采取措施进行隔音，以此保护我们的耳朵以及我们珍贵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的小小愿望：守护那份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星光开始闪烁的时候，我们总会有一些对未知世界产生期待的心。但即便如此，在这片属于自己的天空下，最美好的愿望或许就是能够守护住这一片宁静。这不是因为害怕失去，而是因为了解到，那份沉默中的力量，是我们内心深处永恒存在且不可替代的一部分。而今晚家里若果真有人想叫大声，他们是否已经意识到了这份特殊夜空下的微妙诱惑呢？</w:t>
      </w:r>
      <w:r>
        <w:rPr>
          <w:sz w:val="32"/>
          <w:szCs w:val="32"/>
        </w:rPr>
        <w:t>&lt;/p&gt;&lt;p&gt;&lt;a href = "/doc/685481-</w:t>
      </w:r>
      <w:r>
        <w:rPr>
          <w:sz w:val="32"/>
          <w:szCs w:val="32"/>
        </w:rPr>
        <w:t>今晚家里没人叫大声点温馨家庭夜晚的安静守护者</w:t>
      </w:r>
      <w:r>
        <w:rPr>
          <w:sz w:val="32"/>
          <w:szCs w:val="32"/>
        </w:rPr>
        <w:t>.doc" rel="alternate" download="685481-</w:t>
      </w:r>
      <w:r>
        <w:rPr>
          <w:sz w:val="32"/>
          <w:szCs w:val="32"/>
        </w:rPr>
        <w:t>今晚家里没人叫大声点温馨家庭夜晚的安静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