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花香袭人探索其在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，作为一种温婉的植物，以其清新雅致的气息和独特的美丽而深受人们喜爱。近年来，随着健康意识的提高和生活节奏的加快，对于如何将自然元素融入日常生活中寻求答案的人越来越多。而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正是这样的一个创新点，它不仅让我们在享受运动时感受到大自然之美，还为我们的身体带来了意想不到的好处。</w:t>
      </w:r>
      <w:r>
        <w:rPr>
          <w:sz w:val="32"/>
          <w:szCs w:val="32"/>
        </w:rPr>
        <w:t>&lt;/p&gt;&lt;p&gt;&lt;img src="/static-img/uswZm8QHBVe6MYhbuzukq1YohHTLgmQefYb31C-mLObyyyTImr7YGYCD_Yv0KZeU.jpg"&gt;&lt;/p&gt;&lt;p&gt;</w:t>
      </w:r>
      <w:r>
        <w:rPr>
          <w:sz w:val="32"/>
          <w:szCs w:val="32"/>
        </w:rPr>
        <w:t>提升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压力与焦虑几乎成了每个人都能共鸣的话题。百合这朵看似娇弱却内涵丰富的小花，在它那淡雅且持久的芬芳里，我们仿佛找到了抚慰心灵的一剂良药。在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上，每当我们挥汗如雨、呼吸均匀时，那些被释放出的花香就像是一股清风，轻拂过我们的脸庞，让我们的心情也随之舒缓。</w:t>
      </w:r>
      <w:r>
        <w:rPr>
          <w:sz w:val="32"/>
          <w:szCs w:val="32"/>
        </w:rPr>
        <w:t>&lt;/p&gt;&lt;p&gt;&lt;img src="/static-img/4qibdbpUR9GdwJHpNSZsNlYohHTLgmQefYb31C-mLObyyyTImr7YGYCD_Yv0KZeU.jpg"&gt;&lt;/p&gt;&lt;p&gt;</w:t>
      </w:r>
      <w:r>
        <w:rPr>
          <w:sz w:val="32"/>
          <w:szCs w:val="32"/>
        </w:rPr>
        <w:t>增强体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不仅仅是一种视觉上的美丽，它还拥有许多对人体有益处。传统医学认为，百合能够滋补肺肾，有助于增强免疫力。在做运动时，如果环境中弥漫着百 合花香，这样的气味可能会帮助我们的身体更有效地吸收氧气，同时也促进了新陈代谢，从而达到增强体质的目的。</w:t>
      </w:r>
      <w:r>
        <w:rPr>
          <w:sz w:val="32"/>
          <w:szCs w:val="32"/>
        </w:rPr>
        <w:t>&lt;/p&gt;&lt;p&gt;&lt;img src="/static-img/BZCRDZPRDhcFkECAUctSaVYohHTLgmQefYb31C-mLObyyyTImr7YGYCD_Yv0KZeU.jpg"&gt;&lt;/p&gt;&lt;p&gt;</w:t>
      </w:r>
      <w:r>
        <w:rPr>
          <w:sz w:val="32"/>
          <w:szCs w:val="32"/>
        </w:rPr>
        <w:t>节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城市中心或空间狭小的地方的人来说，将绿色植被带入家中并不容易。但是通过使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-It-Yourself</w:t>
      </w:r>
      <w:r>
        <w:rPr>
          <w:sz w:val="32"/>
          <w:szCs w:val="32"/>
        </w:rPr>
        <w:t>）技术，可以创造出一个简单的小型户外区域，只需一盆小型植物，即可实现这一目标。这样，无论是在室内还是室外，都可以享受到透露着春天气息的小确幸——自己的私密小园。</w:t>
      </w:r>
      <w:r>
        <w:rPr>
          <w:sz w:val="32"/>
          <w:szCs w:val="32"/>
        </w:rPr>
        <w:t>&lt;/p&gt;&lt;p&gt;&lt;img src="/static-img/GIysXD-1qQf4zF-n8XBEQVYohHTLgmQefYb31C-mLObyyyTImr7YGYCD_Yv0KZeU.jpg"&gt;&lt;/p&gt;&lt;p&gt;</w:t>
      </w:r>
      <w:r>
        <w:rPr>
          <w:sz w:val="32"/>
          <w:szCs w:val="32"/>
        </w:rPr>
        <w:t>环保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室内健身设施往往需要大量能源消耗，如空调、照明等，而这些都是对环境造成负担。而利用自然资源，如开窗通风或者使用太阳能灯光，则显然更加环保。此外，由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通常涉及到本地材料和手工艺品制作，所以参与者还能减少一次性包装物产生的问题。</w:t>
      </w:r>
      <w:r>
        <w:rPr>
          <w:sz w:val="32"/>
          <w:szCs w:val="32"/>
        </w:rPr>
        <w:t>&lt;/p&gt;&lt;p&gt;&lt;img src="/static-img/II1qWPQkViNL8CSKlk0Tx1YohHTLgmQefYb31C-mLObyyyTImr7YGYCD_Yv0KZeU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DOI</w:t>
      </w:r>
      <w:r>
        <w:rPr>
          <w:sz w:val="32"/>
          <w:szCs w:val="32"/>
        </w:rPr>
        <w:t>网站鼓励用户分享自己的经验和创意，这个平台成为了不同文化背景下人们交流思想、分享知识的地方。在这里，你可以发现来自世界各地关于如何运用不同的植物进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设计以及它们所代表的情感故事。这不仅增加了学习新技能和了解不同文化方式的手段，也为社区成员之间建立起了一种新的联系方式，使得原本孤立单一的情境变得多元化又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断有新的工具和设备出现，比如智能水培系统或者自动灌溉器等，可以极大提升自主管理植物生长环境的手法。这使得即便是在忙碌的时候，也能够保持植物正常生长，不必担心它们因为缺水而枯萎。同时，这些高科技设备也是向未来的方向迈进的一步，为未来更多样化的地球生物群落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“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”是一个充满乐趣并且有益身心的大概念。不管你是否喜欢户外活动，只要你愿意尝试，就会发现自己从未如此接近大自然，同时也获得了前所未有的幸福感。如果你想加入这个探索，并开始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旅程，那么现在就是最佳的时候！</w:t>
      </w:r>
      <w:r>
        <w:rPr>
          <w:sz w:val="32"/>
          <w:szCs w:val="32"/>
        </w:rPr>
        <w:t>&lt;/p&gt;&lt;p&gt;&lt;a href = "/doc/685479-</w:t>
      </w:r>
      <w:r>
        <w:rPr>
          <w:sz w:val="32"/>
          <w:szCs w:val="32"/>
        </w:rPr>
        <w:t>百合花香袭人探索其在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中的独特魅力</w:t>
      </w:r>
      <w:r>
        <w:rPr>
          <w:sz w:val="32"/>
          <w:szCs w:val="32"/>
        </w:rPr>
        <w:t>.doc" rel="alternate" download="685479-</w:t>
      </w:r>
      <w:r>
        <w:rPr>
          <w:sz w:val="32"/>
          <w:szCs w:val="32"/>
        </w:rPr>
        <w:t>百合花香袭人探索其在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