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罩风暴英语老师的健康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罩风暴：英语老师的健康隐患</w:t>
      </w:r>
      <w:r>
        <w:rPr>
          <w:sz w:val="32"/>
          <w:szCs w:val="32"/>
        </w:rPr>
        <w:t>&lt;/p&gt;&lt;p&gt;&lt;img src="/static-img/OaKYwyKpPBrp9ujwJiUwN8XziXRFbBml0BP41UJqyr8DmqNOy-7cKB31BlappgHn.jpg"&gt;&lt;/p&gt;&lt;p&gt;</w:t>
      </w:r>
      <w:r>
        <w:rPr>
          <w:sz w:val="32"/>
          <w:szCs w:val="32"/>
        </w:rPr>
        <w:t>教室传播链条</w:t>
      </w:r>
      <w:r>
        <w:rPr>
          <w:sz w:val="32"/>
          <w:szCs w:val="32"/>
        </w:rPr>
        <w:t>&lt;/p&gt;&lt;p&gt;</w:t>
      </w:r>
      <w:r>
        <w:rPr>
          <w:sz w:val="32"/>
          <w:szCs w:val="32"/>
        </w:rPr>
        <w:t>在缺乏个人防护措施的情况下，英语老师一旦出现咳嗽或感冒症状，就可能成为病毒传播的源头。这种情况下，即便是最为细小的呼吸道分泌物也可能通过空气中飞沫传播至学生们之间，从而形成教室内的病毒传播链条。</w:t>
      </w:r>
      <w:r>
        <w:rPr>
          <w:sz w:val="32"/>
          <w:szCs w:val="32"/>
        </w:rPr>
        <w:t>&lt;/p&gt;&lt;p&gt;&lt;img src="/static-img/ZRThQyfr77dQCA1ColhNisXziXRFbBml0BP41UJqyr_B2FhUEAeDwhRyNIfe6XIl6Oz-KJAHZ6Kv_FuvSTYwDLic2nsO-rJvmiPrD9_RIJ6Lj2JFX44hYg3RMybfTcjfTbzoXJ0paukME1mfIJu4-yARRVPn-UWQF8rokYiZXtlDZd9zajerkrPDNMKGbRG0uSwyVcuW3jw2iBKN-y6RmA.jpg"&gt;&lt;/p&gt;&lt;p&gt;</w:t>
      </w:r>
      <w:r>
        <w:rPr>
          <w:sz w:val="32"/>
          <w:szCs w:val="32"/>
        </w:rPr>
        <w:t>学生健康风险增高</w:t>
      </w:r>
      <w:r>
        <w:rPr>
          <w:sz w:val="32"/>
          <w:szCs w:val="32"/>
        </w:rPr>
        <w:t>&lt;/p&gt;&lt;p&gt;</w:t>
      </w:r>
      <w:r>
        <w:rPr>
          <w:sz w:val="32"/>
          <w:szCs w:val="32"/>
        </w:rPr>
        <w:t>由于英语老师没有佩戴口罩，这不仅影响了教师本人的健康，还对学生们构成了潜在威胁。若学生中有人接近感染者，甚至与其有较长时间密切接触，那么他们就面临着被病毒感染的风险。这对于课堂上的学习环境和学生个体安全都造成了严重打击。</w:t>
      </w:r>
      <w:r>
        <w:rPr>
          <w:sz w:val="32"/>
          <w:szCs w:val="32"/>
        </w:rPr>
        <w:t>&lt;/p&gt;&lt;p&gt;&lt;img src="/static-img/JeqKyW4agYxUw8GPQMzIycXziXRFbBml0BP41UJqyr_B2FhUEAeDwhRyNIfe6XIl6Oz-KJAHZ6Kv_FuvSTYwDLic2nsO-rJvmiPrD9_RIJ6Lj2JFX44hYg3RMybfTcjfTbzoXJ0paukME1mfIJu4-yARRVPn-UWQF8rokYiZXtlDZd9zajerkrPDNMKGbRG0uSwyVcuW3jw2iBKN-y6RmA.png"&gt;&lt;/p&gt;&lt;p&gt;</w:t>
      </w:r>
      <w:r>
        <w:rPr>
          <w:sz w:val="32"/>
          <w:szCs w:val="32"/>
        </w:rPr>
        <w:t>专业发展受阻</w:t>
      </w:r>
      <w:r>
        <w:rPr>
          <w:sz w:val="32"/>
          <w:szCs w:val="32"/>
        </w:rPr>
        <w:t>&lt;/p&gt;&lt;p&gt;</w:t>
      </w:r>
      <w:r>
        <w:rPr>
          <w:sz w:val="32"/>
          <w:szCs w:val="32"/>
        </w:rPr>
        <w:t>作为教育工作者，英语老师应该以身作则，为学子树立良好的榜样。在疫情常态化背景下，更应加强个人卫生习惯和公共卫生意识。此外，无论从教学效果还是师德方面，都应当遵守学校关于防疫工作的一系列规定，以确保教学质量不受影响。</w:t>
      </w:r>
      <w:r>
        <w:rPr>
          <w:sz w:val="32"/>
          <w:szCs w:val="32"/>
        </w:rPr>
        <w:t>&lt;/p&gt;&lt;p&gt;&lt;img src="/static-img/Ibeu2aRWcjaUh9SdgI-p9sXziXRFbBml0BP41UJqyr_B2FhUEAeDwhRyNIfe6XIl6Oz-KJAHZ6Kv_FuvSTYwDLic2nsO-rJvmiPrD9_RIJ6Lj2JFX44hYg3RMybfTcjfTbzoXJ0paukME1mfIJu4-yARRVPn-UWQF8rokYiZXtlDZd9zajerkrPDNMKGbRG0uSwyVcuW3jw2iBKN-y6RmA.png"&gt;&lt;/p&gt;&lt;p&gt;</w:t>
      </w:r>
      <w:r>
        <w:rPr>
          <w:sz w:val="32"/>
          <w:szCs w:val="32"/>
        </w:rPr>
        <w:t>家长关注度提升</w:t>
      </w:r>
      <w:r>
        <w:rPr>
          <w:sz w:val="32"/>
          <w:szCs w:val="32"/>
        </w:rPr>
        <w:t>&lt;/p&gt;&lt;p&gt;</w:t>
      </w:r>
      <w:r>
        <w:rPr>
          <w:sz w:val="32"/>
          <w:szCs w:val="32"/>
        </w:rPr>
        <w:t>家长通常会密切关注孩子所处环境中的安全问题。在没有见到英语老师佩戴口罩的情况下，他们很自然地会担心自己的孩子是否安全。如果学校不能提供一个充满信心、让家长安心放下的学习环境，这将直接影响家庭对学校评价，并可能引发更多争议。</w:t>
      </w:r>
      <w:r>
        <w:rPr>
          <w:sz w:val="32"/>
          <w:szCs w:val="32"/>
        </w:rPr>
        <w:t>&lt;/p&gt;&lt;p&gt;&lt;img src="/static-img/hsI82XOBRxPZSGnWK8UJkcXziXRFbBml0BP41UJqyr_B2FhUEAeDwhRyNIfe6XIl6Oz-KJAHZ6Kv_FuvSTYwDLic2nsO-rJvmiPrD9_RIJ6Lj2JFX44hYg3RMybfTcjfTbzoXJ0paukME1mfIJu4-yARRVPn-UWQF8rokYiZXtlDZd9zajerkrPDNMKGbRG0uSwyVcuW3jw2iBKN-y6RmA.png"&gt;&lt;/p&gt;&lt;p&gt;</w:t>
      </w:r>
      <w:r>
        <w:rPr>
          <w:sz w:val="32"/>
          <w:szCs w:val="32"/>
        </w:rPr>
        <w:t>学校管理失当</w:t>
      </w:r>
      <w:r>
        <w:rPr>
          <w:sz w:val="32"/>
          <w:szCs w:val="32"/>
        </w:rPr>
        <w:t>&lt;/p&gt;&lt;p&gt;</w:t>
      </w:r>
      <w:r>
        <w:rPr>
          <w:sz w:val="32"/>
          <w:szCs w:val="32"/>
        </w:rPr>
        <w:t>学校作为一个集体行动单位，对于确保师生的健康福祉负有重要责任。然而，当看到某些教师未能遵守基本防护措施时，不但是在管理上存在漏洞，而且给予了错误信息，让其他同事认为忽视防疫规定也是可以接受的事实，从而导致整个团队的纪律性受到挑战。</w:t>
      </w:r>
      <w:r>
        <w:rPr>
          <w:sz w:val="32"/>
          <w:szCs w:val="32"/>
        </w:rPr>
        <w:t>&lt;/p&gt;&lt;p&gt;</w:t>
      </w:r>
      <w:r>
        <w:rPr>
          <w:sz w:val="32"/>
          <w:szCs w:val="32"/>
        </w:rPr>
        <w:t>社会舆论压力增大</w:t>
      </w:r>
      <w:r>
        <w:rPr>
          <w:sz w:val="32"/>
          <w:szCs w:val="32"/>
        </w:rPr>
        <w:t>&lt;/p&gt;&lt;p&gt;</w:t>
      </w:r>
      <w:r>
        <w:rPr>
          <w:sz w:val="32"/>
          <w:szCs w:val="32"/>
        </w:rPr>
        <w:t>社会对于公众场合及教育机构内防控措施要求越来越严格。一旦媒体报道或社交平台流出有关缺乏口罩使用行为的问题，这将引起广泛讨论并产生负面效应。不仅损害了学校形象，也给相关政策制定者增加了解决社会矛盾的难度。</w:t>
      </w:r>
      <w:r>
        <w:rPr>
          <w:sz w:val="32"/>
          <w:szCs w:val="32"/>
        </w:rPr>
        <w:t>&lt;/p&gt;&lt;p&gt;&lt;a href = "/doc/685458-</w:t>
      </w:r>
      <w:r>
        <w:rPr>
          <w:sz w:val="32"/>
          <w:szCs w:val="32"/>
        </w:rPr>
        <w:t>无罩风暴英语老师的健康隐患</w:t>
      </w:r>
      <w:r>
        <w:rPr>
          <w:sz w:val="32"/>
          <w:szCs w:val="32"/>
        </w:rPr>
        <w:t>.doc" rel="alternate" download="685458-</w:t>
      </w:r>
      <w:r>
        <w:rPr>
          <w:sz w:val="32"/>
          <w:szCs w:val="32"/>
        </w:rPr>
        <w:t>无罩风暴英语老师的健康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