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一个关于成长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妈妈走进儿子的房间，用温柔而坚定的语调对他说：“宝贝，我不想带小雨伞。”这句话仿佛是一道开启故事的大门，引导我们进入一段关于成长与放手的旅程。</w:t>
      </w:r>
      <w:r>
        <w:rPr>
          <w:sz w:val="32"/>
          <w:szCs w:val="32"/>
        </w:rPr>
        <w:t>&lt;/p&gt;&lt;p&gt;&lt;img src="/static-img/wAVLHpkoJll4babyU9m53kyQV6aiZC6kl8wTf_KQ9Z4.jpg"&gt;&lt;/p&gt;&lt;p&gt;</w:t>
      </w:r>
      <w:r>
        <w:rPr>
          <w:sz w:val="32"/>
          <w:szCs w:val="32"/>
        </w:rPr>
        <w:t>回忆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眼中，小雨伞总是那份无条件的保护，它们跟随着孩子们走过了无数风雨，无声地承受着每一次跌倒。对于大多数父母来说，小雨伞也是教育孩子独立生活的一种方式。当你开始意识到自己不再需要这个小伙伴时，那份舍弃就变得尤为困难。</w:t>
      </w:r>
      <w:r>
        <w:rPr>
          <w:sz w:val="32"/>
          <w:szCs w:val="32"/>
        </w:rPr>
        <w:t>&lt;/p&gt;&lt;p&gt;&lt;img src="/static-img/fuIcuvMqS0Xo70XrtCZ7FEyQV6aiZC6kl8wTf_KQ9Z4.jpg"&gt;&lt;/p&gt;&lt;p&gt;</w:t>
      </w:r>
      <w:r>
        <w:rPr>
          <w:sz w:val="32"/>
          <w:szCs w:val="32"/>
        </w:rPr>
        <w:t>逐渐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望向窗外，一辆辆出租车停靠在家门口，她知道这一天终于来临。这意味着她将要踏上远离家庭、追求梦想的道路。儿子虽然看起来有些许不安，但他的眼睛里也闪烁着成人的自信和决心。他知道，他必须学会面对生活中的风雨，不依赖于任何人或物做他的“小雨伞”。</w:t>
      </w:r>
      <w:r>
        <w:rPr>
          <w:sz w:val="32"/>
          <w:szCs w:val="32"/>
        </w:rPr>
        <w:t>&lt;/p&gt;&lt;p&gt;&lt;img src="/static-img/Oew6dtVe9Yd3voeS3CnEokyQV6aiZC6kl8wTf_KQ9Z4.jpg"&gt;&lt;/p&gt;&lt;p&gt;</w:t>
      </w:r>
      <w:r>
        <w:rPr>
          <w:sz w:val="32"/>
          <w:szCs w:val="32"/>
        </w:rPr>
        <w:t>告别与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不想带小雨伞。”这些字句在空旷的房间里回荡，是一种情感上的告别和勇气的宣言。在这个瞬间，母亲没有选择用言语去安慰他，而是让时间去抚慰伤痛，让他通过实际行动去体会到成年人的责任和力量。</w:t>
      </w:r>
      <w:r>
        <w:rPr>
          <w:sz w:val="32"/>
          <w:szCs w:val="32"/>
        </w:rPr>
        <w:t>&lt;/p&gt;&lt;p&gt;&lt;img src="/static-img/pluzMgk341SyQ0TqufTWf0yQV6aiZC6kl8wTf_KQ9Z4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家门后，儿子慢慢地适应了新的生活环境。他开始尝试各种事情，从简单的事如自己打理个人卫生到更复杂的事如处理工作中的冲突。在这个过程中，他学会了如何使用自己的判断力和解决问题的手段，而不是依赖于过去的小安全网。</w:t>
      </w:r>
      <w:r>
        <w:rPr>
          <w:sz w:val="32"/>
          <w:szCs w:val="32"/>
        </w:rPr>
        <w:t>&lt;/p&gt;&lt;p&gt;&lt;img src="/static-img/pP60XSFX4-LDkGQOmTgqG0yQV6aiZC6kl8wTf_KQ9Z4.jpg"&gt;&lt;/p&gt;&lt;p&gt;</w:t>
      </w:r>
      <w:r>
        <w:rPr>
          <w:sz w:val="32"/>
          <w:szCs w:val="32"/>
        </w:rPr>
        <w:t>结语：成长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遥远的地方，有个男孩静坐床上思索起那些曾经熟悉的声音和形象。而就在几百公里之外，那位曾经陪伴他度过无数日夜的母亲，也正独自一人坐在她的卧室里，轻轻地微笑。她知道，这个决定虽然艰难，但却是给予他们最真挚祝福的一步——让他们都能找到属于自己的晴朗天空。</w:t>
      </w:r>
      <w:r>
        <w:rPr>
          <w:sz w:val="32"/>
          <w:szCs w:val="32"/>
        </w:rPr>
        <w:t>&lt;/p&gt;&lt;p&gt;&lt;a href = "/doc/685374-</w:t>
      </w:r>
      <w:r>
        <w:rPr>
          <w:sz w:val="32"/>
          <w:szCs w:val="32"/>
        </w:rPr>
        <w:t>宝贝我不想带小雨伞一个关于成长与放手的故事</w:t>
      </w:r>
      <w:r>
        <w:rPr>
          <w:sz w:val="32"/>
          <w:szCs w:val="32"/>
        </w:rPr>
        <w:t>.doc" rel="alternate" download="685374-</w:t>
      </w:r>
      <w:r>
        <w:rPr>
          <w:sz w:val="32"/>
          <w:szCs w:val="32"/>
        </w:rPr>
        <w:t>宝贝我不想带小雨伞一个关于成长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