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未知和挑战的道路上，玄门小祖宗她又在兴风作浪。她的故事并不平凡，她从一个普通的小人物，一步步崛起成为了一位无人能敌的大师。这是一个关于逆境与成长、勇气与智慧的传奇。</w:t>
      </w:r>
      <w:r>
        <w:rPr>
          <w:sz w:val="32"/>
          <w:szCs w:val="32"/>
        </w:rPr>
        <w:t>&lt;/p&gt;&lt;p&gt;&lt;img src="/static-img/qsm9i5I5SpHv1wZjUohHyEDsFdpv44mP-Ofb16RpyKASY9a2hVYRwb8RuyVqaHZ6.jpg"&gt;&lt;/p&gt;&lt;p&gt;</w:t>
      </w:r>
      <w:r>
        <w:rPr>
          <w:sz w:val="32"/>
          <w:szCs w:val="32"/>
        </w:rPr>
        <w:t>逆袭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门小祖宗的故事就像一朵在寒冷冬天里绽放的花朵，她不畏艰难，勇敢地站了出来。她面对着世人的轻视和挑战，但她没有被击垮，而是用自己的实力证明了自己的价值。她的每一步都是对自己能力的一次测试，每一次失败都让她更加坚定要走到最后。</w:t>
      </w:r>
      <w:r>
        <w:rPr>
          <w:sz w:val="32"/>
          <w:szCs w:val="32"/>
        </w:rPr>
        <w:t>&lt;/p&gt;&lt;p&gt;&lt;img src="/static-img/V0UXGAu19QFDPPCVCBaOK0DsFdpv44mP-Ofb16RpyKC_q4zMiqvE0MoxrJmIVf3eGMX7nOJNxeb3NjNnWielBklCguulRtpI8rRRr75AaAhdOLKV343IGszMaacPoRKJFlyr2k-MbLnMo5XAbMHRFEp81ulI2sbCyfvzWMPYhZ16PCzdvPbfSPpXJ9qQT6wC.jpg"&gt;&lt;/p&gt;&lt;p&gt;</w:t>
      </w:r>
      <w:r>
        <w:rPr>
          <w:sz w:val="32"/>
          <w:szCs w:val="32"/>
        </w:rPr>
        <w:t>风雨中的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玄门小祖宗遇到了无数次挫折和困难。但是，这些困难并没有阻止她前进。相反，它们反而让她的意志更加坚强，让她的灵魂更加纯净。在风雨交加的时候，她学会了如何保温自己的热情，并且用这个热情去点燃周围的人的心。</w:t>
      </w:r>
      <w:r>
        <w:rPr>
          <w:sz w:val="32"/>
          <w:szCs w:val="32"/>
        </w:rPr>
        <w:t>&lt;/p&gt;&lt;p&gt;&lt;img src="/static-img/PZNwB76SH9wat4NzdqsWI0DsFdpv44mP-Ofb16RpyKC_q4zMiqvE0MoxrJmIVf3eGMX7nOJNxeb3NjNnWielBklCguulRtpI8rRRr75AaAhdOLKV343IGszMaacPoRKJFlyr2k-MbLnMo5XAbMHRFEp81ulI2sbCyfvzWMPYhZ16PCzdvPbfSPpXJ9qQT6wC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门小祖宗不是仅仅依靠力量来克服困难，而是用智慧去指导自己的行动。她深刻理解到，在复杂多变的世界中，真正能决定命运的是那份高超的情商和深厚的知识。她通过学习各种各样的法术，不断提升自己，使得自己能够更好地应对各种挑战。</w:t>
      </w:r>
      <w:r>
        <w:rPr>
          <w:sz w:val="32"/>
          <w:szCs w:val="32"/>
        </w:rPr>
        <w:t>&lt;/p&gt;&lt;p&gt;&lt;img src="/static-img/-uc8zi7GsDsqxRJ01vhi4UDsFdpv44mP-Ofb16RpyKC_q4zMiqvE0MoxrJmIVf3eGMX7nOJNxeb3NjNnWielBklCguulRtpI8rRRr75AaAhdOLKV343IGszMaacPoRKJFlyr2k-MbLnMo5XAbMHRFEp81ulI2sbCyfvzWMPYhZ16PCzdvPbfSPpXJ9qQT6wC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逆境中的朋友可能比平常时候少，但是玄门小祖宗并没有孤军奋战。她懂得珍惜那些真心帮助过她的朋友，也愿意为他们出力。在需要时，她会伸出援手，在有幸时，她也会感激那些给予过帮助的人，这种互助精神让她感到温暖，也让别人看到希望。</w:t>
      </w:r>
      <w:r>
        <w:rPr>
          <w:sz w:val="32"/>
          <w:szCs w:val="32"/>
        </w:rPr>
        <w:t>&lt;/p&gt;&lt;p&gt;&lt;img src="/static-img/DKipcJi75uDwOc4D74WJn0DsFdpv44mP-Ofb16RpyKC_q4zMiqvE0MoxrJmIVf3eGMX7nOJNxeb3NjNnWielBklCguulRtpI8rRRr75AaAhdOLKV343IGszMaacPoRKJFlyr2k-MbLnMo5XAbMHRFEp81ulI2sbCyfvzWMPYhZ16PCzdvPbfSPpXJ9qQT6wC.jpg"&gt;&lt;/p&gt;&lt;p&gt;</w:t>
      </w:r>
      <w:r>
        <w:rPr>
          <w:sz w:val="32"/>
          <w:szCs w:val="32"/>
        </w:rPr>
        <w:t>自我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追求卓越的道路上，玄门小祖宗始终保持着一种开放的心态。不断寻找新的方法、新技术，以适应不断变化的地形。而这种自我革新的态度，让她能够快速适应环境，从容不迫地迎接每一次转变，无论是在学识还是在实践方面，都表现出了极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玄门小祖宗的一生，我们可以看到的是一个完美的人物形象——既有经历，又有教训；既有汗水浇灌，又有成功收获。而这些，不仅仅是个人成就，更是一种精神传承，是给后人的启示。当我们听到“兴风作浪”的名号，我们仿佛看到了那颗永远年轻、永远充满活力的星辰，那就是我们的理想指南针。</w:t>
      </w:r>
      <w:r>
        <w:rPr>
          <w:sz w:val="32"/>
          <w:szCs w:val="32"/>
        </w:rPr>
        <w:t>&lt;/p&gt;&lt;p&gt;&lt;a href = "/doc/685366-</w:t>
      </w:r>
      <w:r>
        <w:rPr>
          <w:sz w:val="32"/>
          <w:szCs w:val="32"/>
        </w:rPr>
        <w:t>玄门小祖宗的逆袭之路</w:t>
      </w:r>
      <w:r>
        <w:rPr>
          <w:sz w:val="32"/>
          <w:szCs w:val="32"/>
        </w:rPr>
        <w:t>.doc" rel="alternate" download="685366-</w:t>
      </w:r>
      <w:r>
        <w:rPr>
          <w:sz w:val="32"/>
          <w:szCs w:val="32"/>
        </w:rPr>
        <w:t>玄门小祖宗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