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阴谋的牺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背后的阴谋】嫁祸于人（背后阴谋的牺牲者）</w:t>
      </w:r>
      <w:r>
        <w:rPr>
          <w:sz w:val="32"/>
          <w:szCs w:val="32"/>
        </w:rPr>
        <w:t>&lt;/p&gt;&lt;p&gt;&lt;img src="/static-img/SMfCjhQ1P0OLv4-ypaO7uziuKkIvWEel6-mB15lDtjw4huO4hH-nFJA7IS-7pOpC.jpg"&gt;&lt;/p&gt;&lt;p&gt;</w:t>
      </w:r>
      <w:r>
        <w:rPr>
          <w:sz w:val="32"/>
          <w:szCs w:val="32"/>
        </w:rPr>
        <w:t>在这个世界上，有些人的存在似乎总是被无情地利用，甚至是在他们最需要时刻，被无端地抛弃和背叛。这种现象在历史上屡见不鲜，它们都有一个共同的特点，那就是人们常常会“嫁祸于人”，把自己的过错或者不幸的结果归咎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嫁祸？】</w:t>
      </w:r>
      <w:r>
        <w:rPr>
          <w:sz w:val="32"/>
          <w:szCs w:val="32"/>
        </w:rPr>
        <w:t>&lt;/p&gt;&lt;p&gt;&lt;img src="/static-img/QegrDuDL-7k0dS8ZRHSIxjiuKkIvWEel6-mB15lDtjw4huO4hH-nFJA7IS-7pOpC.jpg"&gt;&lt;/p&gt;&lt;p&gt;</w:t>
      </w:r>
      <w:r>
        <w:rPr>
          <w:sz w:val="32"/>
          <w:szCs w:val="32"/>
        </w:rPr>
        <w:t>人们嫁祸于人，这种行为往往源自于恐惧、贪婪或是出于对自己罪行的掩饰。有些时候，为了保护自己免受法律制裁或者社会舆论的谴责，他们会选择将责任推卸给那些没有能力反抗的人。这是一种非常卑鄙和残忍的手段，因为它不仅损害了受害者的名誉，还剥夺了他们应得的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历史上的典型案例】</w:t>
      </w:r>
      <w:r>
        <w:rPr>
          <w:sz w:val="32"/>
          <w:szCs w:val="32"/>
        </w:rPr>
        <w:t>&lt;/p&gt;&lt;p&gt;&lt;img src="/static-img/rWuLIBD9Rhyj3FSh0bFFMziuKkIvWEel6-mB15lDtjw4huO4hH-nFJA7IS-7pOpC.jpg"&gt;&lt;/p&gt;&lt;p&gt;</w:t>
      </w:r>
      <w:r>
        <w:rPr>
          <w:sz w:val="32"/>
          <w:szCs w:val="32"/>
        </w:rPr>
        <w:t>历史上有许多著名案例可以证明这一点。在古代中国，一些官员为了保住自己的位置，而把政治上的失误或者政策上的错误怪罪给民众，比如说某个地方发生饥荒，官方可能会指控农民为灾难负责，从而逃避自己的责任。而在现代社会，也有企业家因为公司破产，而污蔑竞争对手进行诽谤，以此来转移公众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理学分析】</w:t>
      </w:r>
      <w:r>
        <w:rPr>
          <w:sz w:val="32"/>
          <w:szCs w:val="32"/>
        </w:rPr>
        <w:t>&lt;/p&gt;&lt;p&gt;&lt;img src="/static-img/PtUjQicF17LCOjCeazEJ4DiuKkIvWEel6-mB15lDtjw4huO4hH-nFJA7IS-7pOpC.jpg"&gt;&lt;/p&gt;&lt;p&gt;</w:t>
      </w:r>
      <w:r>
        <w:rPr>
          <w:sz w:val="32"/>
          <w:szCs w:val="32"/>
        </w:rPr>
        <w:t>从心理学角度来看，当一个人犯下错误或面临困境时，他通常会试图找到一种方式来减轻自己的内疚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机制，它允许个体保持清洁，同时将污渍投向他人。这也反映了人类的心理防御机制之一，即歇斯底里，即通过否认事实或责任转移到其他方面以避免承认个人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道德与法律问题】</w:t>
      </w:r>
      <w:r>
        <w:rPr>
          <w:sz w:val="32"/>
          <w:szCs w:val="32"/>
        </w:rPr>
        <w:t>&lt;/p&gt;&lt;p&gt;&lt;img src="/static-img/bFEspb8DL8_qWOlDiT3qPjiuKkIvWEel6-mB15lDtjw4huO4hH-nFJA7IS-7pOpC.jpg"&gt;&lt;/p&gt;&lt;p&gt;</w:t>
      </w:r>
      <w:r>
        <w:rPr>
          <w:sz w:val="32"/>
          <w:szCs w:val="32"/>
        </w:rPr>
        <w:t>然而，无论如何，“嫁祸”都是不道德且违法的一种行为。它侵犯了他人的基本权利，如名誉权和平等权，并破坏了社会秩序。如果我们每个人都能诚实面对我们的过错并承担相应的后果，那么这个世界一定会更加美好。但遗憾的是，这样的情况并不多见，更多的时候，我们看到的是人们为了自身利益，不惜一切代价去“嫁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日子里，我们应该如何处理这种现象呢？首先，我们需要提高公众对于诚信和正义价值观念的认识，让大家明白欺骗别人才能够维持短暂安逸，但最终只能导致更大的麻烦。其次，对那些恶意“嫁祸”的行为要加大法律打击力度，让这些作恶的人知道犯罪不会逃脱法律惩罚。此外，在教育体系中也应当加强道德教育，使学生从小就学会诚实守信，从而培养出一批具有良好品质的人才，为构建一个更公正、更文明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身处何种环境，都应当勇敢地说真话，不畏艰险，直面困难，用我们的行动践行真理，把握命运，不让任何力量阻挡我们追求真相、正义和幸福之路。在这个过程中，如果有人想用“嫁祸”这种卑鄙的手段来欺骗我们，我们则应该坚定站出来，用我们的智慧和勇气，与他们斗争到底，最终实现真正意义上的自由与尊严。</w:t>
      </w:r>
      <w:r>
        <w:rPr>
          <w:sz w:val="32"/>
          <w:szCs w:val="32"/>
        </w:rPr>
        <w:t>&lt;/p&gt;&lt;p&gt;&lt;a href = "/doc/685335-</w:t>
      </w:r>
      <w:r>
        <w:rPr>
          <w:sz w:val="32"/>
          <w:szCs w:val="32"/>
        </w:rPr>
        <w:t>嫁祸于人背后阴谋的牺牲者</w:t>
      </w:r>
      <w:r>
        <w:rPr>
          <w:sz w:val="32"/>
          <w:szCs w:val="32"/>
        </w:rPr>
        <w:t>.doc" rel="alternate" download="685335-</w:t>
      </w:r>
      <w:r>
        <w:rPr>
          <w:sz w:val="32"/>
          <w:szCs w:val="32"/>
        </w:rPr>
        <w:t>嫁祸于人背后阴谋的牺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