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家庭教育新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这样一种教育方式？</w:t>
      </w:r>
      <w:r>
        <w:rPr>
          <w:sz w:val="32"/>
          <w:szCs w:val="32"/>
        </w:rPr>
        <w:t>&lt;/p&gt;&lt;p&gt;&lt;img src="/static-img/aCkA_NQZW5oqDxio883SZGPhzFPcJVOQP3yD22Qd6MOcfcc3QZAxvmeV5yTQeNha.png"&gt;&lt;/p&gt;&lt;p&gt;</w:t>
      </w:r>
      <w:r>
        <w:rPr>
          <w:sz w:val="32"/>
          <w:szCs w:val="32"/>
        </w:rPr>
        <w:t>在这个快节奏的时代，孩子们面临着前所未有的挑战和压力。如何有效地帮助他们学习、成长，成了许多家长和教师的心头大问题。对于我来说，也是一个需要探索的问题。当我的父母决定让我坐在振动器上写作业时，我对此感到好奇且有些犹豫，但随着时间的推移，我发现这种方法带来的变化真实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样的学习环境？</w:t>
      </w:r>
      <w:r>
        <w:rPr>
          <w:sz w:val="32"/>
          <w:szCs w:val="32"/>
        </w:rPr>
        <w:t>&lt;/p&gt;&lt;p&gt;&lt;img src="/static-img/rtxUeZd4WSyz77OuE57APWPhzFPcJVOQP3yD22Qd6MNj_JIhT2u3HwXBlTnDNu9F4X5mJfAadwl59AWMdc72xwkPmBydFU8effIQCWhAu8IMc_6Ml7kphII6Zj5Jwk8Ai5Djkgwjz9ZfQ4Nnu-YcOX9IWkfhG7rBR7LHst4agjY.png"&gt;&lt;/p&gt;&lt;p&gt;</w:t>
      </w:r>
      <w:r>
        <w:rPr>
          <w:sz w:val="32"/>
          <w:szCs w:val="32"/>
        </w:rPr>
        <w:t>为了确保这一新的学习方法能够顺利进行，我们首先需要一个合适的空间。在我们的客厅里，我被安排了一个专门的小角落，这里的桌子是特制的，可以调节高度以适应我的身高，同时桌面的表面也经过特殊处理，以防止书本滑落。我还得到了一个特别设计给儿童使用的电脑，这个设备可以监控我的学习进度，并自动调整其难度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振动器有什么作用？</w:t>
      </w:r>
      <w:r>
        <w:rPr>
          <w:sz w:val="32"/>
          <w:szCs w:val="32"/>
        </w:rPr>
        <w:t>&lt;/p&gt;&lt;p&gt;&lt;img src="/static-img/p07Qb4Gra2BntuWxguG4ZWPhzFPcJVOQP3yD22Qd6MNj_JIhT2u3HwXBlTnDNu9F4X5mJfAadwl59AWMdc72xwkPmBydFU8effIQCWhAu8IMc_6Ml7kphII6Zj5Jwk8Ai5Djkgwjz9ZfQ4Nnu-YcOX9IWkfhG7rBR7LHst4agjY.jpg"&gt;&lt;/p&gt;&lt;p&gt;</w:t>
      </w:r>
      <w:r>
        <w:rPr>
          <w:sz w:val="32"/>
          <w:szCs w:val="32"/>
        </w:rPr>
        <w:t>这个振动器听起来像是一款游戏控制设备，但实际上，它是由一位专家设计出来的一种神奇工具。它通过轻微的震荡来刺激我的大脑，让我保持最佳状态，同时它还能释放出一定量的负离子，有助于缓解焦虑和疲劳感。这一切都旨在创造出最理想的学习氛围，使我能够更专注、更有活力地完成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是什么样的？</w:t>
      </w:r>
      <w:r>
        <w:rPr>
          <w:sz w:val="32"/>
          <w:szCs w:val="32"/>
        </w:rPr>
        <w:t>&lt;/p&gt;&lt;p&gt;&lt;img src="/static-img/nUWxvIBpdCpYddSOHmuc82PhzFPcJVOQP3yD22Qd6MNj_JIhT2u3HwXBlTnDNu9F4X5mJfAadwl59AWMdc72xwkPmBydFU8effIQCWhAu8IMc_6Ml7kphII6Zj5Jwk8Ai5Djkgwjz9ZfQ4Nnu-YcOX9IWkfhG7rBR7LHst4agjY.jpg"&gt;&lt;/p&gt;&lt;p&gt;</w:t>
      </w:r>
      <w:r>
        <w:rPr>
          <w:sz w:val="32"/>
          <w:szCs w:val="32"/>
        </w:rPr>
        <w:t>从第一天开始，我就意识到这不仅仅是一个简单替代传统教室的情况，而是一种全新的体验。我不再感到枯燥无聊，因为每当我陷入困境时，振动器就会发出一阵温柔但清晰的声音提醒我注意自己的呼吸，从而重新聚焦于任务之中。此外，由于身体上的小幅度运动，这让我感觉更加活跃，不易产生睡意或躁郁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会影响日常生活？</w:t>
      </w:r>
      <w:r>
        <w:rPr>
          <w:sz w:val="32"/>
          <w:szCs w:val="32"/>
        </w:rPr>
        <w:t>&lt;/p&gt;&lt;p&gt;&lt;img src="/static-img/b3Tw6EkrQJWUZEkWNFujfWPhzFPcJVOQP3yD22Qd6MNj_JIhT2u3HwXBlTnDNu9F4X5mJfAadwl59AWMdc72xwkPmBydFU8effIQCWhAu8IMc_6Ml7kphII6Zj5Jwk8Ai5Djkgwjz9ZfQ4Nnu-YcOX9IWkfhG7rBR7LHst4agjY.jpg"&gt;&lt;/p&gt;&lt;p&gt;</w:t>
      </w:r>
      <w:r>
        <w:rPr>
          <w:sz w:val="32"/>
          <w:szCs w:val="32"/>
        </w:rPr>
        <w:t>尽管最初有一些挑战，比如平衡工作与休闲时间，以及学会如何管理这些新工具带来的诱惑，但随着时间去适应，我们逐渐找到了均衡点。我开始享受那些独处的时候，用笔记本电脑阅读或者玩一些轻松的小游戏。但即使是在休息的时候，也不会忘记那些在学校学到的知识，因为它们已经深植于我的心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将会看到更多创新产品出现，进一步提升我们对健康与效率之间关系理解。例如，将来可能会有更加智能化的手持设备，它们能够根据个人的生物数据自主调整教学内容和强度，从而提供更加精准、高效的人机交互体验。而作为家长，让孩子坐在振动器上写作业，或许只是开启了我们探索未来教育领域的一个小窗口。不过，无论未来怎样发展，只要关怀、耐心以及正确引导成为基础，那么任何形式的人类教育都将继续向前迈进。</w:t>
      </w:r>
      <w:r>
        <w:rPr>
          <w:sz w:val="32"/>
          <w:szCs w:val="32"/>
        </w:rPr>
        <w:t>&lt;/p&gt;&lt;p&gt;&lt;a href = "/doc/685334-</w:t>
      </w:r>
      <w:r>
        <w:rPr>
          <w:sz w:val="32"/>
          <w:szCs w:val="32"/>
        </w:rPr>
        <w:t>家长让我坐在振动器上写作业家庭教育新方法</w:t>
      </w:r>
      <w:r>
        <w:rPr>
          <w:sz w:val="32"/>
          <w:szCs w:val="32"/>
        </w:rPr>
        <w:t>.doc" rel="alternate" download="685334-</w:t>
      </w:r>
      <w:r>
        <w:rPr>
          <w:sz w:val="32"/>
          <w:szCs w:val="32"/>
        </w:rPr>
        <w:t>家长让我坐在振动器上写作业家庭教育新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