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又炸毛了老王的电脑竟然被恶意软件攻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王平时对电脑很是精通，总能一一排除各种小毛病。然而，今天不一样。他坐在办公室的角落里，一脸紧张地盯着电脑屏幕上跳动的红色警告符号。突然，他的手指在键盘上飞快地敲击，嘴里不断地嘀咕着：“他又炸毛了。”</w:t>
      </w:r>
      <w:r>
        <w:rPr>
          <w:sz w:val="32"/>
          <w:szCs w:val="32"/>
        </w:rPr>
        <w:t>&lt;/p&gt;&lt;p&gt;&lt;img src="/static-img/4iHW-oeA5CCq6V3ZGhRH7FYohHTLgmQefYb31C-mLObyyyTImr7YGYCD_Yv0KZeU.jpg"&gt;&lt;/p&gt;&lt;p&gt;</w:t>
      </w:r>
      <w:r>
        <w:rPr>
          <w:sz w:val="32"/>
          <w:szCs w:val="32"/>
        </w:rPr>
        <w:t>其实，“炸毛”这个词不是什么正式术语，但它形象地描绘了老王内心的焦虑和无奈。他的电脑似乎也感受到了这份压力，因为那台曾经稳如磐石的大脑现在却出现了意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是一次恶意软件攻击。那些让人头疼的小鬼们悄无声息地潜入系统，将重要文件锁定，并要求支付赎金才能解锁。不过，老王并没有被它们吓倒。他深知，在现代网络环境中，这种情况不可避免，但解决方案也是日益成熟。</w:t>
      </w:r>
      <w:r>
        <w:rPr>
          <w:sz w:val="32"/>
          <w:szCs w:val="32"/>
        </w:rPr>
        <w:t>&lt;/p&gt;&lt;p&gt;&lt;img src="/static-img/URLDxanK5Bz6Gbedcu2lYVYohHTLgmQefYb31C-mLObyyyTImr7YGYCD_Yv0KZeU.jpg"&gt;&lt;/p&gt;&lt;p&gt;</w:t>
      </w:r>
      <w:r>
        <w:rPr>
          <w:sz w:val="32"/>
          <w:szCs w:val="32"/>
        </w:rPr>
        <w:t>经过一番紧张而高效的操作后，他终于找到了问题所在。在一个简短而充满活力的过程中，那些不速之客被驱逐出境，而他的数据安全得到了保障。但“他又炸毛了”的记忆，却留给了他一个教训：即使最为精通的人，也不能掉以轻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提起“炸毛”，就有人会想起那个午后，当老王与恶意软件搏斗的情景。那场战斗虽然已经结束，但它留下的印记，却比任何技术上的胜利都要深刻。不仅如此，它还让所有同事都明白，只有不断学习和提高，不断更新知识储备，才能在这个快速变化的数字世界中立于不败之地。而对于那些试图破坏安宁的小偷来说，则只能望洋兴叹——他们终究还是无法触及真正坚固的心灵防线。</w:t>
      </w:r>
      <w:r>
        <w:rPr>
          <w:sz w:val="32"/>
          <w:szCs w:val="32"/>
        </w:rPr>
        <w:t>&lt;/p&gt;&lt;p&gt;&lt;img src="/static-img/5FJopMJM8wWjWpMhJjFyvFYohHTLgmQefYb31C-mLObyyyTImr7YGYCD_Yv0KZeU.jpg"&gt;&lt;/p&gt;&lt;p&gt;&lt;a href = "/doc/685332-</w:t>
      </w:r>
      <w:r>
        <w:rPr>
          <w:sz w:val="32"/>
          <w:szCs w:val="32"/>
        </w:rPr>
        <w:t>他又炸毛了老王的电脑竟然被恶意软件攻击了</w:t>
      </w:r>
      <w:r>
        <w:rPr>
          <w:sz w:val="32"/>
          <w:szCs w:val="32"/>
        </w:rPr>
        <w:t>.doc" rel="alternate" download="685332-</w:t>
      </w:r>
      <w:r>
        <w:rPr>
          <w:sz w:val="32"/>
          <w:szCs w:val="32"/>
        </w:rPr>
        <w:t>他又炸毛了老王的电脑竟然被恶意软件攻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