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居里的甜语回应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之间的称呼往往充满了爱意和亲昵。在一些家庭中，儿媳妇可能会用“宝贝”、“甜心”等亲切称呼自己的丈夫，这不仅是对他的爱的体现，也是一种温馨的沟通方式。那么，当你听到宝贝儿媳妇儿叫的真好听时，你应该如何回复呢？</w:t>
      </w:r>
      <w:r>
        <w:rPr>
          <w:sz w:val="32"/>
          <w:szCs w:val="32"/>
        </w:rPr>
        <w:t>&lt;/p&gt;&lt;p&gt;&lt;img src="/static-img/nLMNv8FXrL9QREaUIHVW-lcs0IAe4f9_asRTEUlgv_w4TIW-QepMqTyF4qiE7WiQ.jpg"&gt;&lt;/p&gt;&lt;p&gt;</w:t>
      </w:r>
      <w:r>
        <w:rPr>
          <w:sz w:val="32"/>
          <w:szCs w:val="32"/>
        </w:rPr>
        <w:t>首先，我们要认识到这种称呼背后蕴含的情感深度。它不仅是对你的直接表达，更是他们关系中的积累与传递的情感。而当你想要回应这样的称呼时，最重要的是保持真诚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同样的亲昵称谓</w:t>
      </w:r>
      <w:r>
        <w:rPr>
          <w:sz w:val="32"/>
          <w:szCs w:val="32"/>
        </w:rPr>
        <w:t>&lt;/p&gt;&lt;p&gt;&lt;img src="/static-img/wbmoceMyKWD0fmQnq0nbrVcs0IAe4f9_asRTEUlgv_w8JlnrwoqQE_cSJIZOwkbulrQszlzv-ODE2w_4yglKGt8D6vnCuBFhKnN6GtqaQslVF-w7OYGrf_1WLyaApENKjYwWKLeNJ7FczyYu_lChzdeAilqgpTN3O1QrtFvptRA.jpg"&gt;&lt;/p&gt;&lt;p&gt;</w:t>
      </w:r>
      <w:r>
        <w:rPr>
          <w:sz w:val="32"/>
          <w:szCs w:val="32"/>
        </w:rPr>
        <w:t>如果她叫你“宝贝”，可以直接回应说：“我也是你的宝贝。”这样既显得贴心，又能继续这段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谢</w:t>
      </w:r>
      <w:r>
        <w:rPr>
          <w:sz w:val="32"/>
          <w:szCs w:val="32"/>
        </w:rPr>
        <w:t>&lt;/p&gt;&lt;p&gt;&lt;img src="/static-img/B49pyakeCDSR1iFBgnxy8lcs0IAe4f9_asRTEUlgv_w8JlnrwoqQE_cSJIZOwkbulrQszlzv-ODE2w_4yglKGt8D6vnCuBFhKnN6GtqaQslVF-w7OYGrf_1WLyaApENKjYwWKLeNJ7FczyYu_lChzdeAilqgpTN3O1QrtFvptRA.jpg"&gt;&lt;/p&gt;&lt;p&gt;</w:t>
      </w:r>
      <w:r>
        <w:rPr>
          <w:sz w:val="32"/>
          <w:szCs w:val="32"/>
        </w:rPr>
        <w:t>你可以说：“我很高兴听到这样的夸奖，谢谢我的甜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关怀</w:t>
      </w:r>
      <w:r>
        <w:rPr>
          <w:sz w:val="32"/>
          <w:szCs w:val="32"/>
        </w:rPr>
        <w:t>&lt;/p&gt;&lt;p&gt;&lt;img src="/static-img/AKW37WNNvNouwLHO2EVmuFcs0IAe4f9_asRTEUlgv_w8JlnrwoqQE_cSJIZOwkbulrQszlzv-ODE2w_4yglKGt8D6vnCuBFhKnN6GtqaQslVF-w7OYGrf_1WLyaApENKjYwWKLeNJ7FczyYu_lChzdeAilqgpTN3O1QrtFvptRA.jpg"&gt;&lt;/p&gt;&lt;p&gt;“</w:t>
      </w:r>
      <w:r>
        <w:rPr>
          <w:sz w:val="32"/>
          <w:szCs w:val="32"/>
        </w:rPr>
        <w:t>如果有机会，我也想成为你的‘甜心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关注</w:t>
      </w:r>
      <w:r>
        <w:rPr>
          <w:sz w:val="32"/>
          <w:szCs w:val="32"/>
        </w:rPr>
        <w:t>&lt;/p&gt;&lt;p&gt;&lt;img src="/static-img/RSKIxHV_tdo8bUuT4WA-F1cs0IAe4f9_asRTEUlgv_w8JlnrwoqQE_cSJIZOwkbulrQszlzv-ODE2w_4yglKGt8D6vnCuBFhKnN6GtqaQslVF-w7OYGrf_1WLyaApENKjYwWKLeNJ7FczyYu_lChzdeAilqgpTN3O1QrtFvptRA.jpg"&gt;&lt;/p&gt;&lt;p&gt;“</w:t>
      </w:r>
      <w:r>
        <w:rPr>
          <w:sz w:val="32"/>
          <w:szCs w:val="32"/>
        </w:rPr>
        <w:t>每次听到你这么叫我，都感觉特别幸福。你今天过得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幽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我也需要更新一下自己的形象，以配上这个美丽的名字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就让我们一起享受这份幸福吧，每天都给彼此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告诉她：“真的很高兴，你的话让我心里暖洋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议共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：“咱们现在就去做一顿美餐，让我们的‘甜蜜’有个更好的载体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扬她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答道：“哪里像你这样漂亮、善良还能叫出这么可爱的声音？”</w:t>
      </w:r>
      <w:r>
        <w:rPr>
          <w:sz w:val="32"/>
          <w:szCs w:val="32"/>
        </w:rPr>
        <w:t>&lt;/p&gt;&lt;p&gt;10/</w:t>
      </w:r>
      <w:r>
        <w:rPr>
          <w:sz w:val="32"/>
          <w:szCs w:val="32"/>
        </w:rPr>
        <w:t>展现成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示理解并欣赏她的用词选择，并承诺不断地努力做一个值得如此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采取何种方式，最重要的是让对方感到被珍视和重视。通过这些小小的言语细节，不断地维系你们之间的情感纽带，使每一次交流都变得更加温馨、充满期待。</w:t>
      </w:r>
      <w:r>
        <w:rPr>
          <w:sz w:val="32"/>
          <w:szCs w:val="32"/>
        </w:rPr>
        <w:t>&lt;/p&gt;&lt;p&gt;&lt;a href = "/doc/685321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居里的甜语回应技巧</w:t>
      </w:r>
      <w:r>
        <w:rPr>
          <w:sz w:val="32"/>
          <w:szCs w:val="32"/>
        </w:rPr>
        <w:t>.doc" rel="alternate" download="685321-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居里的甜语回应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