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草莓香蕉榴莲丝瓜深夜释放自己</w:t>
      </w:r>
      <w:r>
        <w:rPr>
          <w:sz w:val="48"/>
          <w:szCs w:val="48"/>
        </w:rPr>
        <w:t>-</w:t>
      </w:r>
      <w:r>
        <w:rPr>
          <w:sz w:val="48"/>
          <w:szCs w:val="48"/>
        </w:rPr>
        <w:t>午夜的野性污草莓与其朋友们的疯狂舞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的野性：污草莓与其朋友们的疯狂舞会</w:t>
      </w:r>
      <w:r>
        <w:rPr>
          <w:sz w:val="32"/>
          <w:szCs w:val="32"/>
        </w:rPr>
        <w:t>&lt;/p&gt;&lt;p&gt;&lt;img src="/static-img/GN0wKghp6iReFzWZvHO5cB9MFzJiFvvbVXzDDgmJ8ykqg7er2gzpI1NzRHkHdxzN.jpg"&gt;&lt;/p&gt;&lt;p&gt;</w:t>
      </w:r>
      <w:r>
        <w:rPr>
          <w:sz w:val="32"/>
          <w:szCs w:val="32"/>
        </w:rPr>
        <w:t>在一个风和月明的深夜，污草莓、香蕉、榴莲、丝瓜四位好友聚集在了一家偏僻的小酒吧。这里不常有客人，只有偶尔来的几位知己，他们都对这个地方有一种独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晚，大家决定释放自己，不再是平日里文明礼貌的模样，而是要彻底放松，享受自由。在小酒吧内外，一场无声的狂欢即将拉开帷幕。</w:t>
      </w:r>
      <w:r>
        <w:rPr>
          <w:sz w:val="32"/>
          <w:szCs w:val="32"/>
        </w:rPr>
        <w:t>&lt;/p&gt;&lt;p&gt;&lt;img src="/static-img/znJqMMP3peULDq2bj3KK7B9MFzJiFvvbVXzDDgmJ8ymVv203xV3y2RR9l_ZNKBZJTMdeERtqNNWAH-ftdFa_lkKq80FArlXT_zTHEsRQfi9wzzJP4Oj7t4vVR_KQ-FoO.jpg"&gt;&lt;/p&gt;&lt;p&gt;</w:t>
      </w:r>
      <w:r>
        <w:rPr>
          <w:sz w:val="32"/>
          <w:szCs w:val="32"/>
        </w:rPr>
        <w:t>首先是污草莓，它以一种自信而又挑战性的姿态走进了舞池。这是一种不为人知的花朵，但它知道自己的美丽，并且勇敢地展示给了每一个人。它跳跃着旋转，每一次动作都充满了力量和活力，让在场的人都忍不住跟上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香蕉缓步进入舞池，它轻柔而优雅，与众不同。香蕉并不追求极致，但它也知道如何让自己成为焦点。不时地，它会停下脚步，与周围的人分享一些生活的小秘密，让氛围更加温馨融洽。</w:t>
      </w:r>
      <w:r>
        <w:rPr>
          <w:sz w:val="32"/>
          <w:szCs w:val="32"/>
        </w:rPr>
        <w:t>&lt;/p&gt;&lt;p&gt;&lt;img src="/static-img/_y_QW4T_l1hSnLbE_duU9h9MFzJiFvvbVXzDDgmJ8ymVv203xV3y2RR9l_ZNKBZJTMdeERtqNNWAH-ftdFa_lkKq80FArlXT_zTHEsRQfi9wzzJP4Oj7t4vVR_KQ-FoO.jpg"&gt;&lt;/p&gt;&lt;p&gt;</w:t>
      </w:r>
      <w:r>
        <w:rPr>
          <w:sz w:val="32"/>
          <w:szCs w:val="32"/>
        </w:rPr>
        <w:t>榴莲则是一个热情好客的人物，它总是第一个邀请别人加入乐趣。不论是在舞池还是桌子旁边，都能看到榴莲与他人共享笑语。而且，这个时候榴莲最喜欢分享那些关于梦想和未来的故事，因为只有在这样的深夜里，你才能真正听到心灵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丝瓜。这是一个安静而神秘的人物，有时你几乎注意不到它，但是当你真正看向它的时候，却发现它已经成为了整个聚会的一部分。丝瓜总是在角落里微笑着，看着大家快乐，却从不主动打扰，也从不要求回报。</w:t>
      </w:r>
      <w:r>
        <w:rPr>
          <w:sz w:val="32"/>
          <w:szCs w:val="32"/>
        </w:rPr>
        <w:t>&lt;/p&gt;&lt;p&gt;&lt;img src="/static-img/F_YPlYbrfygm65jEXpFcNB9MFzJiFvvbVXzDDgmJ8ymVv203xV3y2RR9l_ZNKBZJTMdeERtqNNWAH-ftdFa_lkKq80FArlXT_zTHEsRQfi9wzzJP4Oj7t4vVR_KQ-FoO.jpg"&gt;&lt;/p&gt;&lt;p&gt;</w:t>
      </w:r>
      <w:r>
        <w:rPr>
          <w:sz w:val="32"/>
          <w:szCs w:val="32"/>
        </w:rPr>
        <w:t>到凌晨时分，当所有灯光关闭，大伙开始散去的时候，人们才意识到，在这漫长的一夜中，他们每个人都找到了属于自己的那份自由与快乐。那份被束缚的心灵得到了解脱，那份被压抑的情感得到了释放。而这些，都源自于“污草莓香蕉榴萦情意丝瓜深夜释放自己”的那一刻，那一刻改变了他们对于生活的一切理解。</w:t>
      </w:r>
      <w:r>
        <w:rPr>
          <w:sz w:val="32"/>
          <w:szCs w:val="32"/>
        </w:rPr>
        <w:t>&lt;/p&gt;&lt;p&gt;&lt;a href = "/doc/685206-</w:t>
      </w:r>
      <w:r>
        <w:rPr>
          <w:sz w:val="32"/>
          <w:szCs w:val="32"/>
        </w:rPr>
        <w:t>污草莓香蕉榴莲丝瓜深夜释放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夜的野性污草莓与其朋友们的疯狂舞会</w:t>
      </w:r>
      <w:r>
        <w:rPr>
          <w:sz w:val="32"/>
          <w:szCs w:val="32"/>
        </w:rPr>
        <w:t>.doc" rel="alternate" download="685206-</w:t>
      </w:r>
      <w:r>
        <w:rPr>
          <w:sz w:val="32"/>
          <w:szCs w:val="32"/>
        </w:rPr>
        <w:t>污草莓香蕉榴莲丝瓜深夜释放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夜的野性污草莓与其朋友们的疯狂舞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