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小说揭秘多角恋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&lt;img src="/static-img/7Z2OcoRYaGZNiA4L5d-S7v4aagmwL9sw2JDe7NMjt_UbNLkxUYdg77HaZFBiplWA.png"&gt;&lt;/p&gt;&lt;p&gt;</w:t>
      </w:r>
      <w:r>
        <w:rPr>
          <w:sz w:val="32"/>
          <w:szCs w:val="32"/>
        </w:rPr>
        <w:t>在文学创作中，多角恋的主题一直是一个引人入胜的话题，它不仅能够激发读者的好奇心，还能提供一个探讨情感和关系复杂性的平台。特别是在网络小说领域，这一主题被广泛运用，并且深度开发成为提高作品吸引力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的必要性</w:t>
      </w:r>
      <w:r>
        <w:rPr>
          <w:sz w:val="32"/>
          <w:szCs w:val="32"/>
        </w:rPr>
        <w:t>&lt;/p&gt;&lt;p&gt;&lt;img src="/static-img/iNPbwlU9BY3DApRQZqFVLv4aagmwL9sw2JDe7NMjt_V_zzkWACnsB2Ji4rC1T6vwuTFymB-MsoldFPqImPgusET5ufJmZRR0gLxD4k6smAdwzzJP4Oj7t4vVR_KQ-FoO.png"&gt;&lt;/p&gt;&lt;p&gt;</w:t>
      </w:r>
      <w:r>
        <w:rPr>
          <w:sz w:val="32"/>
          <w:szCs w:val="32"/>
        </w:rPr>
        <w:t>为了让读者对故事产生共鸣，作者必须对多角恋进行深入挖掘。简单地摆出三个人物之间的情感纠葛是不够的，而是需要通过细腻的描写、丰富的情节发展以及人物间互动来构建一个完整的人物世界。在这个过程中，作者可以通过各个角色的背景、性格特点以及他们之间的相互影响来塑造更加真实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人物心理</w:t>
      </w:r>
      <w:r>
        <w:rPr>
          <w:sz w:val="32"/>
          <w:szCs w:val="32"/>
        </w:rPr>
        <w:t>&lt;/p&gt;&lt;p&gt;&lt;img src="/static-img/dYINaBg5dKI5mwu-Ncb_9f4aagmwL9sw2JDe7NMjt_V_zzkWACnsB2Ji4rC1T6vwuTFymB-MsoldFPqImPgusET5ufJmZRR0gLxD4k6smAdwzzJP4Oj7t4vVR_KQ-FoO.png"&gt;&lt;/p&gt;&lt;p&gt;</w:t>
      </w:r>
      <w:r>
        <w:rPr>
          <w:sz w:val="32"/>
          <w:szCs w:val="32"/>
        </w:rPr>
        <w:t>在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时，对人物的心理状态进行精确刻画至关重要。这包括他们内心的矛盾冲突、对于彼此感情的理解与误解，以及面对爱情选择时所展现出的勇气与犹豫。只有当读者能够体会到这些角色内心的声音，他们才会投入到故事之中，从而获得更高层次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设计与冲突升级</w:t>
      </w:r>
      <w:r>
        <w:rPr>
          <w:sz w:val="32"/>
          <w:szCs w:val="32"/>
        </w:rPr>
        <w:t>&lt;/p&gt;&lt;p&gt;&lt;img src="/static-img/0hA6BWFIEi7SrPj8FtG2X_4aagmwL9sw2JDe7NMjt_V_zzkWACnsB2Ji4rC1T6vwuTFymB-MsoldFPqImPgusET5ufJmZRR0gLxD4k6smAdwzzJP4Oj7t4vVR_KQ-FoO.png"&gt;&lt;/p&gt;&lt;p&gt;</w:t>
      </w:r>
      <w:r>
        <w:rPr>
          <w:sz w:val="32"/>
          <w:szCs w:val="32"/>
        </w:rPr>
        <w:t>情节设计作为作品中的骨架，是推动故事情节向前发展和冲突不断升级不可或缺的一部分。在处理多角恋的情境时，可以巧妙地安排各种事件，使得每个角色都有机会表达自己的立场，同时也为其他角色提供了反思和决定转折点。这样的设计不仅增加了剧情紧张感，也使得整个故事充满悬念，让读者难以预测下一步将如何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合</w:t>
      </w:r>
      <w:r>
        <w:rPr>
          <w:sz w:val="32"/>
          <w:szCs w:val="32"/>
        </w:rPr>
        <w:t>&lt;/p&gt;&lt;p&gt;&lt;img src="/static-img/pR08LETI7MgVtZUmcv6Hzf4aagmwL9sw2JDe7NMjt_V_zzkWACnsB2Ji4rC1T6vwuTFymB-MsoldFPqImPgusET5ufJmZRR0gLxD4k6smAdwzzJP4Oj7t4vVR_KQ-FoO.png"&gt;&lt;/p&gt;&lt;p&gt;</w:t>
      </w:r>
      <w:r>
        <w:rPr>
          <w:sz w:val="32"/>
          <w:szCs w:val="32"/>
        </w:rPr>
        <w:t>将文化元素融入作品中，不仅能增强故事背景色彩，更能为角色设定新的特质，使其更加鲜活。此外，这些元素还可能成为促进不同角色的交流和理解的手段，比如共同参与某种传统活动或者分享同一部古老神话等。而这一切都有助于提升整体的小说质量，为读者带来独特视觉效果和思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是一门艺术，其核心在于细致的人物刻画、高效的情节布局以及文化元素的大胆融合。当作者成功地把握住这些要素，就能够打造出既令人沉醉又令人思考的小说，从而实现作品内容与形式完美结合，为观众带去无尽惊喜。</w:t>
      </w:r>
      <w:r>
        <w:rPr>
          <w:sz w:val="32"/>
          <w:szCs w:val="32"/>
        </w:rPr>
        <w:t>&lt;/p&gt;&lt;p&gt;&lt;a href = "/doc/685116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揭秘多角恋的艺术与魅力</w:t>
      </w:r>
      <w:r>
        <w:rPr>
          <w:sz w:val="32"/>
          <w:szCs w:val="32"/>
        </w:rPr>
        <w:t>.doc" rel="alternate" download="685116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揭秘多角恋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