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大佬我演过的角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的艺术</w:t>
      </w:r>
      <w:r>
        <w:rPr>
          <w:sz w:val="32"/>
          <w:szCs w:val="32"/>
        </w:rPr>
        <w:t>&lt;/p&gt;&lt;p&gt;&lt;img src="/static-img/K41DBhj23tyvJVeoukV5BQOZ4KUSDsAXcLkUJyLJGtr6WkEI_cBFdT-aXBoczZmy.jpg"&gt;&lt;/p&gt;&lt;p&gt;</w:t>
      </w:r>
      <w:r>
        <w:rPr>
          <w:sz w:val="32"/>
          <w:szCs w:val="32"/>
        </w:rPr>
        <w:t>隐藏在平凡外表下的高明策略家，通过对环境和人性的深刻理解，巧妙地操纵局势，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机与智慧的融合</w:t>
      </w:r>
      <w:r>
        <w:rPr>
          <w:sz w:val="32"/>
          <w:szCs w:val="32"/>
        </w:rPr>
        <w:t>&lt;/p&gt;&lt;p&gt;&lt;img src="/static-img/22prxqOko58Caf6fsgRrugOZ4KUSDsAXcLkUJyLJGtqc5k3m8YZqc_xlyIj9gfu3NS0tPY6UvmXVqrtxfgJzWdltItpRed9R2WL5mMtuWr2WqTHxeibZxbUOkKxSlL9TsysXw7A8yf-dNHFzVVqpCIZqHZjPFgW7dJNoXMOiegM.jpg"&gt;&lt;/p&gt;&lt;p&gt;</w:t>
      </w:r>
      <w:r>
        <w:rPr>
          <w:sz w:val="32"/>
          <w:szCs w:val="32"/>
        </w:rPr>
        <w:t>在复杂的人际关系中，我扮演的是一个心机眼光敏锐、智慧非凡的大师级人物。无论是政治斗争还是商业博弈，都能冷静分析后果，从容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的魅力</w:t>
      </w:r>
      <w:r>
        <w:rPr>
          <w:sz w:val="32"/>
          <w:szCs w:val="32"/>
        </w:rPr>
        <w:t>&lt;/p&gt;&lt;p&gt;&lt;img src="/static-img/-UHKis4bSjgiw5EBhF9_qgOZ4KUSDsAXcLkUJyLJGtqc5k3m8YZqc_xlyIj9gfu3NS0tPY6UvmXVqrtxfgJzWdltItpRed9R2WL5mMtuWr2WqTHxeibZxbUOkKxSlL9TsysXw7A8yf-dNHFzVVqpCIZqHZjPFgW7dJNoXMOiegM.jpg"&gt;&lt;/p&gt;&lt;p&gt;</w:t>
      </w:r>
      <w:r>
        <w:rPr>
          <w:sz w:val="32"/>
          <w:szCs w:val="32"/>
        </w:rPr>
        <w:t>作为一位善于利用阴谋和策略来达到目的的大佬，我能够以其精湛的手腕，在任何场合下都能让自己处于有利位置，并且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控制</w:t>
      </w:r>
      <w:r>
        <w:rPr>
          <w:sz w:val="32"/>
          <w:szCs w:val="32"/>
        </w:rPr>
        <w:t>&lt;/p&gt;&lt;p&gt;&lt;img src="/static-img/GMheuKaoSbOZ4qB1vBQTcAOZ4KUSDsAXcLkUJyLJGtqc5k3m8YZqc_xlyIj9gfu3NS0tPY6UvmXVqrtxfgJzWdltItpRed9R2WL5mMtuWr2WqTHxeibZxbUOkKxSlL9TsysXw7A8yf-dNHFzVVqpCIZqHZjPFgW7dJNoXMOiegM.jpg"&gt;&lt;/p&gt;&lt;p&gt;</w:t>
      </w:r>
      <w:r>
        <w:rPr>
          <w:sz w:val="32"/>
          <w:szCs w:val="32"/>
        </w:rPr>
        <w:t>我所饰演的角色往往是一位精神控制者，无论是在心理战还是情感管理上，都能掌控局面，使得对方无法预见接下来会发生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行动的一致性</w:t>
      </w:r>
      <w:r>
        <w:rPr>
          <w:sz w:val="32"/>
          <w:szCs w:val="32"/>
        </w:rPr>
        <w:t>&lt;/p&gt;&lt;p&gt;&lt;img src="/static-img/Oc_Ojkpd68YsqtVdYYLJTgOZ4KUSDsAXcLkUJyLJGtqc5k3m8YZqc_xlyIj9gfu3NS0tPY6UvmXVqrtxfgJzWdltItpRed9R2WL5mMtuWr2WqTHxeibZxbUOkKxSlL9TsysXw7A8yf-dNHFzVVqpCIZqHZjPFgW7dJNoXMOiegM.jpg"&gt;&lt;/p&gt;&lt;p&gt;</w:t>
      </w:r>
      <w:r>
        <w:rPr>
          <w:sz w:val="32"/>
          <w:szCs w:val="32"/>
        </w:rPr>
        <w:t>隐藏大佬通常具有坚定的决断力以及迅速有效的执行力，无论是面对困境还是制定长远计划，都能够保持一贯而强大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我的角色往往需要不断适应新的情况和挑战，这种灵活性使得我能够在紧要关头找到突破点，从而成功地完成任务。</w:t>
      </w:r>
      <w:r>
        <w:rPr>
          <w:sz w:val="32"/>
          <w:szCs w:val="32"/>
        </w:rPr>
        <w:t>&lt;/p&gt;&lt;p&gt;&lt;a href = "/doc/684947-</w:t>
      </w:r>
      <w:r>
        <w:rPr>
          <w:sz w:val="32"/>
          <w:szCs w:val="32"/>
        </w:rPr>
        <w:t>隐藏大佬我演过的角色总结</w:t>
      </w:r>
      <w:r>
        <w:rPr>
          <w:sz w:val="32"/>
          <w:szCs w:val="32"/>
        </w:rPr>
        <w:t>.doc" rel="alternate" download="684947-</w:t>
      </w:r>
      <w:r>
        <w:rPr>
          <w:sz w:val="32"/>
          <w:szCs w:val="32"/>
        </w:rPr>
        <w:t>隐藏大佬我演过的角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