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展览一场皇帝亲临的文化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边塞之地一直是国家安全与文化交流的重要枢纽。为了加强与西域各国的友好关系，增进民众对玉器艺术的了解，以及展示帝国繁荣富强的一面，举办了一场规模宏大的“边塞玉器展览”。这次盛会不仅吸引了来自四方诸多商贾和游客，还有特别嘉宾——皇帝本人。</w:t>
      </w:r>
      <w:r>
        <w:rPr>
          <w:sz w:val="32"/>
          <w:szCs w:val="32"/>
        </w:rPr>
        <w:t>&lt;/p&gt;&lt;p&gt;&lt;img src="/static-img/9FBdnCJ9eip9PX7KxE9mhx9MFzJiFvvbVXzDDgmJ8ykqg7er2gzpI1NzRHkHdxzN.jpg"&gt;&lt;/p&gt;&lt;p&gt;</w:t>
      </w:r>
      <w:r>
        <w:rPr>
          <w:sz w:val="32"/>
          <w:szCs w:val="32"/>
        </w:rPr>
        <w:t>首先，在展览开幕前夕，工匠们经过长时间精心打磨，每件玉器都显得格外珍贵。在大型帐篷内，一排排精美绝伦的玉雕作品摆放在桌案上，如同天上的星辰般璀璨夺目。从日常生活用品如杯盏、梳妆镜到艺术品如动物形象和人物塑像，每一件都是工艺精湛、造型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皇帝往下边塞时，他对这些宝石感到极为赞赏，并亲自参观了每一个展区。他详细询问了每一件作品背后的故事和制作过程，对于一些罕见且技艺高超的手工艺品给予高度评价。这种行为不仅提升了工匠们的心情，也让他们深刻感受到了皇室对于民族传统手工业的重视。</w:t>
      </w:r>
      <w:r>
        <w:rPr>
          <w:sz w:val="32"/>
          <w:szCs w:val="32"/>
        </w:rPr>
        <w:t>&lt;/p&gt;&lt;p&gt;&lt;img src="/static-img/5GcG6vdB00xx8GrHxgVu2h9MFzJiFvvbVXzDDgmJ8yna2Okt6-xTvW9mQ0mjujHEJT7hR6I8uJdu0NMYGczu3EKq80FArlXT_zTHEsRQfi9wzzJP4Oj7t4vVR_KQ-FoO.jpg"&gt;&lt;/p&gt;&lt;p&gt;</w:t>
      </w:r>
      <w:r>
        <w:rPr>
          <w:sz w:val="32"/>
          <w:szCs w:val="32"/>
        </w:rPr>
        <w:t>再者，这次展览还特别安排了一些讲座活动，让专家学者向大家介绍玉石成分、加工技术以及它在中国历史中的重要作用。此外，还有实操环节，让参观者亲自动手制作自己的小巧物品，以此来增进人们对玉器艺术认识并培养创作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是一场旨在促进国际交流的大型活动，因此邀请来了许多外国使节，他们通过这个平台更好地了解中国文化，同时也展示了自己国家的手工艺品。这无疑增加了双方之间的人文交流，为两国间建立更加紧密友好的合作基础奠定坚实基础。</w:t>
      </w:r>
      <w:r>
        <w:rPr>
          <w:sz w:val="32"/>
          <w:szCs w:val="32"/>
        </w:rPr>
        <w:t>&lt;/p&gt;&lt;p&gt;&lt;img src="/static-img/sMBmfmvS50Y0J9DLUr1M9B9MFzJiFvvbVXzDDgmJ8yna2Okt6-xTvW9mQ0mjujHEJT7hR6I8uJdu0NMYGczu3EKq80FArlXT_zTHEsRQfi9wzzJP4Oj7t4vVR_KQ-FoO.jpg"&gt;&lt;/p&gt;&lt;p&gt;</w:t>
      </w:r>
      <w:r>
        <w:rPr>
          <w:sz w:val="32"/>
          <w:szCs w:val="32"/>
        </w:rPr>
        <w:t>最后，为了让更多民众能够参与并享受到这一盛事，不论贫富、种族，只要愿意学习，都可以免费参加这次活动。这样的举措不仅扩大了社会影响力，更体现出一种包容性和开放性的政府理念，有助于进一步融洽国内外人民之间的情谊，加速文明互鉴发展道路上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一次“边塞玉器展览”不仅是一场皇帝亲临的大型文化活动，更是推动当代与古典相结合的一个契机，是中华民族精神的一次全方位展示，也是不同文明交汇融合的一站。在这样一个充满活力的环境中，无论是对美术爱好者还是普通游客来说，都能获得难忘的记忆和深刻的心灵触动。</w:t>
      </w:r>
      <w:r>
        <w:rPr>
          <w:sz w:val="32"/>
          <w:szCs w:val="32"/>
        </w:rPr>
        <w:t>&lt;/p&gt;&lt;p&gt;&lt;img src="/static-img/6u47tgbBPMett4Qwb5gRCh9MFzJiFvvbVXzDDgmJ8yna2Okt6-xTvW9mQ0mjujHEJT7hR6I8uJdu0NMYGczu3EKq80FArlXT_zTHEsRQfi9wzzJP4Oj7t4vVR_KQ-FoO.png"&gt;&lt;/p&gt;&lt;p&gt;&lt;a href = "/doc/684885-</w:t>
      </w:r>
      <w:r>
        <w:rPr>
          <w:sz w:val="32"/>
          <w:szCs w:val="32"/>
        </w:rPr>
        <w:t>边塞玉器展览一场皇帝亲临的文化盛会</w:t>
      </w:r>
      <w:r>
        <w:rPr>
          <w:sz w:val="32"/>
          <w:szCs w:val="32"/>
        </w:rPr>
        <w:t>.doc" rel="alternate" download="684885-</w:t>
      </w:r>
      <w:r>
        <w:rPr>
          <w:sz w:val="32"/>
          <w:szCs w:val="32"/>
        </w:rPr>
        <w:t>边塞玉器展览一场皇帝亲临的文化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