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段午后无意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户的缝隙，洒在书桌上，给予了我一份温暖。突然，我手中的笔停下了，它似乎也感受到了外面的热意。我抬头望去，那些荔枝树外围的石块上，一颗颗荔枝静静地躺着，就像是在诉说着一个故事。</w:t>
      </w:r>
      <w:r>
        <w:rPr>
          <w:sz w:val="32"/>
          <w:szCs w:val="32"/>
        </w:rPr>
        <w:t>&lt;/p&gt;&lt;p&gt;&lt;img src="/static-img/wNf0cmT7l7qNIITsgLniFDZWLUAisedZCBc_3z_hKQ2gjkA2UI9-H-HsokV8yUTv.jpg"&gt;&lt;/p&gt;&lt;p&gt;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心中闪现出“塞”这个词汇，它既可以指物体被迫填满，也可以是情感上的压抑。我的思绪开始飘向那些没有机会被人发现、却又渴望被珍视的事物。在这个午后，我决定将这些想法转化为文字。</w:t>
      </w:r>
      <w:r>
        <w:rPr>
          <w:sz w:val="32"/>
          <w:szCs w:val="32"/>
        </w:rPr>
        <w:t>&lt;/p&gt;&lt;p&gt;&lt;img src="/static-img/23w0q-XZrzpb_cgyKVyJRTZWLUAisedZCBc_3z_hKQ1t9Fe0azXrwsfN3eN0HNU1Q2Xfc2o3q5KzwzTChm0RtD2oTs9J6C0wcWoxcALJ6lnNMWIkuI37883kvhQxdlQxLJIjdtF5MoSYD4Un268POjL5nCziLG1418LGuzVwvlNCqzo61r04mTUE5ztZANH5gZfXJFWzvaGhl1WDX3OCiA.jpg"&gt;&lt;/p&gt;&lt;p&gt;</w:t>
      </w:r>
      <w:r>
        <w:rPr>
          <w:sz w:val="32"/>
          <w:szCs w:val="32"/>
        </w:rPr>
        <w:t>首先，让我们来回顾一下“塞”的含义。在日常生活中，我们常常会听到人们说：“这件事让我心里好沉重，就像是在塞东西一样。”这样的表达方式，反映了一种心理状态，在这种状态下，即使是最微小的事情都显得异常沉重，不愿意再增加任何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“六颗荔枝”。在传统文化中，数字六代表完成和圆满，而荔枝则象征着丰收和喜悦。当一颗、两颗、三颗、四颗、五颂的荔枝聚集到一起，最终成为了六，这不仅是一个数量上的累积，更是一种精神上的充实。它们就像是生命中的每一次经历，每一次挑战，每一次成功，都在不断地积累，使我们变得更加坚强和成熟。</w:t>
      </w:r>
      <w:r>
        <w:rPr>
          <w:sz w:val="32"/>
          <w:szCs w:val="32"/>
        </w:rPr>
        <w:t>&lt;/p&gt;&lt;p&gt;&lt;img src="/static-img/BLcTpOg_UthgXbnJfSrgjzZWLUAisedZCBc_3z_hKQ1t9Fe0azXrwsfN3eN0HNU1Q2Xfc2o3q5KzwzTChm0RtD2oTs9J6C0wcWoxcALJ6lnNMWIkuI37883kvhQxdlQxLJIjdtF5MoSYD4Un268POjL5nCziLG1418LGuzVwvlNCqzo61r04mTUE5ztZANH5gZfXJFWzvaGhl1WDX3OCiA.jpg"&gt;&lt;/p&gt;&lt;p&gt;</w:t>
      </w:r>
      <w:r>
        <w:rPr>
          <w:sz w:val="32"/>
          <w:szCs w:val="32"/>
        </w:rPr>
        <w:t>然而，当这些珍贵的果实因为某种原因而无法找到它应有的归宿时，便产生了一种空虚感。这正如人生中的许多事情，有时候即便努力工作，也可能因为一些不可预见的情况而遭遇挫折。这就是为什么有些人会选择把自己的梦想或希望隐藏起来，而不是让它们成为众人的话题或笑柄，因为他们害怕失败或者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行为也可能带来一种内心的矛盾。当你试图控制住自己的情绪，但你的内心深处却渴望自由流淌时，你就会感到一种痛苦。而这个过程，就是我所说的“塞”，它不仅仅是对空间的一种占据，更是一种情感的一次封闭。如果能将这些感觉用语言表达出来，或许能够减轻一点点那种无形之中的压力。</w:t>
      </w:r>
      <w:r>
        <w:rPr>
          <w:sz w:val="32"/>
          <w:szCs w:val="32"/>
        </w:rPr>
        <w:t>&lt;/p&gt;&lt;p&gt;&lt;img src="/static-img/uibvMy7aGoZjbsyvDjgnRjZWLUAisedZCBc_3z_hKQ1t9Fe0azXrwsfN3eN0HNU1Q2Xfc2o3q5KzwzTChm0RtD2oTs9J6C0wcWoxcALJ6lnNMWIkuI37883kvhQxdlQxLJIjdtF5MoSYD4Un268POjL5nCziLG1418LGuzVwvlNCqzo61r04mTUE5ztZANH5gZfXJFWzvaGhl1WDX3OCiA.jpg"&gt;&lt;/p&gt;&lt;p&gt;</w:t>
      </w:r>
      <w:r>
        <w:rPr>
          <w:sz w:val="32"/>
          <w:szCs w:val="32"/>
        </w:rPr>
        <w:t>现在，让我们回到那几个静静躺在地上的荔枝，它们看似平凡，却蕴含着复杂的情感价值。每一粒都有其独特的风味，每一个都是由多年的雨水浇灌与阳光照耀所铸造出来。如果放开它们，他们将散发出令人垂涎欲滴的香气，并且自然地融入周围环境。但如果继续留存在那里，那么它们只会逐渐干枯，最终消失于世间无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我们的生活里，有很多东西需要适当的时候展现自我，有很多事物需要寻找属于自己的位置。一旦明白这一点，我们就不会再恐惧分享，即使这意味着放弃一些曾经珍视的事物，因为真正重要的是那些能够帮助自己成长和发展的事物。不应该因为害怕失败而选择封存，只有勇敢面对一切可能性，我们才能更好地利用资源，为自己创造更多美好的未来吧！</w:t>
      </w:r>
      <w:r>
        <w:rPr>
          <w:sz w:val="32"/>
          <w:szCs w:val="32"/>
        </w:rPr>
        <w:t>&lt;/p&gt;&lt;p&gt;&lt;img src="/static-img/giIdM8roK9bZi2EmR3wxZjZWLUAisedZCBc_3z_hKQ1t9Fe0azXrwsfN3eN0HNU1Q2Xfc2o3q5KzwzTChm0RtD2oTs9J6C0wcWoxcALJ6lnNMWIkuI37883kvhQxdlQxLJIjdtF5MoSYD4Un268POjL5nCziLG1418LGuzVwvlNCqzo61r04mTUE5ztZANH5gZfXJFWzvaGhl1WDX3OCiA.jpg"&gt;&lt;/p&gt;&lt;p&gt;</w:t>
      </w:r>
      <w:r>
        <w:rPr>
          <w:sz w:val="32"/>
          <w:szCs w:val="32"/>
        </w:rPr>
        <w:t>最后，再回头看那几个还未知晓命运的小小黄金——那些等待主人抚慰的小生命。在他们身上，可以看到无尽希望与未来的美好。只要有一丝勇气去尝试，无论结果如何，都值得尊敬，因为你已经走出了舒适区，用实际行动证明了你愿意追求真理与幸福，不畏艰难险阻，以此作为前进路上的灯塔，一步一步迈向那个属于你的完美世界。</w:t>
      </w:r>
      <w:r>
        <w:rPr>
          <w:sz w:val="32"/>
          <w:szCs w:val="32"/>
        </w:rPr>
        <w:t>&lt;/p&gt;&lt;p&gt;&lt;a href = "/doc/684846-</w:t>
      </w:r>
      <w:r>
        <w:rPr>
          <w:sz w:val="32"/>
          <w:szCs w:val="32"/>
        </w:rPr>
        <w:t>塞了六颗荔枝一段午后无意中的故事</w:t>
      </w:r>
      <w:r>
        <w:rPr>
          <w:sz w:val="32"/>
          <w:szCs w:val="32"/>
        </w:rPr>
        <w:t>.doc" rel="alternate" download="684846-</w:t>
      </w:r>
      <w:r>
        <w:rPr>
          <w:sz w:val="32"/>
          <w:szCs w:val="32"/>
        </w:rPr>
        <w:t>塞了六颗荔枝一段午后无意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