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视频男生驾驶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&lt;/p&gt;&lt;p&gt;&lt;img src="/static-img/CDRfojbWGxoIsiPGoBYYY1YohHTLgmQefYb31C-mLObyyyTImr7YGYCD_Yv0KZeU.jpg"&gt;&lt;/p&gt;&lt;p&gt;</w:t>
      </w:r>
      <w:r>
        <w:rPr>
          <w:sz w:val="32"/>
          <w:szCs w:val="32"/>
        </w:rPr>
        <w:t>是什么让这个视频成为网络热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一部普通的汽车，载着一个看似平静的人，在一条宁静的小路上缓缓行驶。然而，这个场景并没有持续太久，因为随着时间的推移，这个故事开始变得复杂起来。这辆车，并不是简单地前进，而是在某个特定的时刻，停了下来。驾驶员似乎在深思熟虑，然后，他缓慢而有力的撞着，那是一种预谋和决断。</w:t>
      </w:r>
      <w:r>
        <w:rPr>
          <w:sz w:val="32"/>
          <w:szCs w:val="32"/>
        </w:rPr>
        <w:t>&lt;/p&gt;&lt;p&gt;&lt;img src="/static-img/AdxJJ2JXQnh9LeY7ROsyLVYohHTLgmQefYb31C-mLObyyyTImr7YGYCD_Yv0KZeU.jpg"&gt;&lt;/p&gt;&lt;p&gt;</w:t>
      </w:r>
      <w:r>
        <w:rPr>
          <w:sz w:val="32"/>
          <w:szCs w:val="32"/>
        </w:rPr>
        <w:t>他为什么要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自然会好奇，为什么这个人会选择这样做。是因为愤怒、悲伤还是无奈？每个人都可能对这背后的原因提出不同的解释，但实际上，只有那个驾驶员知道真相。他可能正处于一种极端的情绪状态，或许是为了某种重要的事业承受了巨大的压力，也或许仅仅是想要打破日常生活中的沉闷。</w:t>
      </w:r>
      <w:r>
        <w:rPr>
          <w:sz w:val="32"/>
          <w:szCs w:val="32"/>
        </w:rPr>
        <w:t>&lt;/p&gt;&lt;p&gt;&lt;img src="/static-img/qgdjCa54ajPGzCA3nCFxBVYohHTLgmQefYb31C-mLObyyyTImr7YGYCD_Yv0KZeU.jpg"&gt;&lt;/p&gt;&lt;p&gt;</w:t>
      </w:r>
      <w:r>
        <w:rPr>
          <w:sz w:val="32"/>
          <w:szCs w:val="32"/>
        </w:rPr>
        <w:t>这是一个关于人的极限的一个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不仅仅是一个物理上的行为，它更是一种心理上的挑战。在那一刻，他是否意识到了自己即将跨过的界限？他的心中是否充满了恐惧与期待？这种行为对于观者来说，无疑是一个强烈的情感冲击，让我们思考自己的极限，以及面对困境时，我们能否保持冷静。</w:t>
      </w:r>
      <w:r>
        <w:rPr>
          <w:sz w:val="32"/>
          <w:szCs w:val="32"/>
        </w:rPr>
        <w:t>&lt;/p&gt;&lt;p&gt;&lt;img src="/static-img/Z84nrPLCfYX_n-6RsD7KSVYohHTLgmQefYb31C-mLObyyyTImr7YGYCD_Yv0KZeU.jpg"&gt;&lt;/p&gt;&lt;p&gt;</w:t>
      </w:r>
      <w:r>
        <w:rPr>
          <w:sz w:val="32"/>
          <w:szCs w:val="32"/>
        </w:rPr>
        <w:t>它引发了怎样的社会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视频迅速传遍了网络，每一个人都想要了解更多关于这起事件的情况。不少人认为这表明现代社会已经失去了基本的人文关怀，而一些则坚持认为这是个人自由的一部分。但无论如何，这段视频激发了一场关于道德、法律以及人性本质的大讨论。</w:t>
      </w:r>
      <w:r>
        <w:rPr>
          <w:sz w:val="32"/>
          <w:szCs w:val="32"/>
        </w:rPr>
        <w:t>&lt;/p&gt;&lt;p&gt;&lt;img src="/static-img/xwGNzDsCRNWPbCiU_4y4lFYohHTLgmQefYb31C-mLObyyyTImr7YGYCD_Yv0KZeU.jpg"&gt;&lt;/p&gt;&lt;p&gt;</w:t>
      </w:r>
      <w:r>
        <w:rPr>
          <w:sz w:val="32"/>
          <w:szCs w:val="32"/>
        </w:rPr>
        <w:t>该事件之后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件曝光之后，不同的声音不断涌现，有些支持者为其勇敢举动站出来，而也有很多批评声浪指出其违法行为最终导致法律制裁。而对于那位驾驶员本身，他或许也从此改变了一生，从被众人关注到成为了话题人物，再到接受法律制裁，最终走向重新开始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们可以得出结论：每一次行动都会产生连锁反应，无论是大事小情，都能引发深远影响。因此，当我们站在十字路口犹豫该如何前进时，不妨多想想别人的感受，也要为自己的决定负责。这不只是一次单纯的撞车，更是一次生命价值和责任担当的大考验。</w:t>
      </w:r>
      <w:r>
        <w:rPr>
          <w:sz w:val="32"/>
          <w:szCs w:val="32"/>
        </w:rPr>
        <w:t>&lt;/p&gt;&lt;p&gt;&lt;a href = "/doc/684792-</w:t>
      </w:r>
      <w:r>
        <w:rPr>
          <w:sz w:val="32"/>
          <w:szCs w:val="32"/>
        </w:rPr>
        <w:t>他缓慢而有力的撞车视频男生驾驶的紧张时刻</w:t>
      </w:r>
      <w:r>
        <w:rPr>
          <w:sz w:val="32"/>
          <w:szCs w:val="32"/>
        </w:rPr>
        <w:t>.doc" rel="alternate" download="684792-</w:t>
      </w:r>
      <w:r>
        <w:rPr>
          <w:sz w:val="32"/>
          <w:szCs w:val="32"/>
        </w:rPr>
        <w:t>他缓慢而有力的撞车视频男生驾驶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