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婚总裁请签字</w:t>
      </w:r>
      <w:r>
        <w:rPr>
          <w:sz w:val="48"/>
          <w:szCs w:val="48"/>
        </w:rPr>
        <w:t>-</w:t>
      </w:r>
      <w:r>
        <w:rPr>
          <w:sz w:val="48"/>
          <w:szCs w:val="48"/>
        </w:rPr>
        <w:t>合同中的秘密隐婚总裁的签字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合同中的秘密：隐婚总裁的签字承诺</w:t>
      </w:r>
      <w:r>
        <w:rPr>
          <w:sz w:val="32"/>
          <w:szCs w:val="32"/>
        </w:rPr>
        <w:t>&lt;/p&gt;&lt;p&gt;&lt;img src="/static-img/6Rxj1kg4MN4bVRhV02gtrOeByaE18mooAXH2way1Q-DRN5OqSWYT7PS7LH9ab_NH.jpg"&gt;&lt;/p&gt;&lt;p&gt;</w:t>
      </w:r>
      <w:r>
        <w:rPr>
          <w:sz w:val="32"/>
          <w:szCs w:val="32"/>
        </w:rPr>
        <w:t>在商界，谈判桌上的每一个字都是金钱的代价，而对于一位年轻的律师来说，这一次的案件将决定他职业生涯的起步。然而，他并不知道的是，这个案件背后隐藏着一个关于爱情和信任的大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家大型企业集团的总裁，他深谙商场的手腕，但却有一个不为人知的事实——他是与他的律师张华发生婚外情后生的孩子。为了保护他们之间的情感关系，他们选择了隐婚。</w:t>
      </w:r>
      <w:r>
        <w:rPr>
          <w:sz w:val="32"/>
          <w:szCs w:val="32"/>
        </w:rPr>
        <w:t>&lt;/p&gt;&lt;p&gt;&lt;img src="/static-img/iNYs0uiWRQSBGfv8s6bF3eeByaE18mooAXH2way1Q-AxTEiSK4l_rzUDZg5MpQzeEijP-vupH5StNf9ixjPET-H05APvpcyJqGHHaJ-prMO_ls2Zs9A3aTIlNwYi9AKQ8XlzEg8IbcIfiBLLHvQdAc8d5e31WzXV5ps5-iyIKm88zdqAJuQ5uJK9gCIRzXSeUPhRxs-F2grkBcQyAt95EugWYTxecbheO7d_mdJNqIA.jpg"&gt;&lt;/p&gt;&lt;p&gt;</w:t>
      </w:r>
      <w:r>
        <w:rPr>
          <w:sz w:val="32"/>
          <w:szCs w:val="32"/>
        </w:rPr>
        <w:t>当张华接到公司对其进行高级别晋升时，他感到既惊讶又困惑。他意识到这是李明为了保护他们之间的情感纽带而设定的陷阱。在这个过程中，张华成了公司的一份子，同时也成为了李明最可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推移，公司内部出现了一些问题，一些竞争对手开始怀疑李明持有的股份是否合法。就在这时，一份需要签署的重要文件出现在了张华面前，那是关于公司未来发展战略的一个关键决策文档。而且，这份文件必须由所有股东亲自签字确认才能生效。这是一个危险而又机遇重重的时候，因为这可能会揭开他们之间隐婚的事实，从而影响到整个家族事业。</w:t>
      </w:r>
      <w:r>
        <w:rPr>
          <w:sz w:val="32"/>
          <w:szCs w:val="32"/>
        </w:rPr>
        <w:t>&lt;/p&gt;&lt;p&gt;&lt;img src="/static-img/TJKO6EcJvERVGMY9zWACQOeByaE18mooAXH2way1Q-AxTEiSK4l_rzUDZg5MpQzeEijP-vupH5StNf9ixjPET-H05APvpcyJqGHHaJ-prMO_ls2Zs9A3aTIlNwYi9AKQ8XlzEg8IbcIfiBLLHvQdAc8d5e31WzXV5ps5-iyIKm88zdqAJuQ5uJK9gCIRzXSeUPhRxs-F2grkBcQyAt95EugWYTxecbheO7d_mdJNqIA.jpg"&gt;&lt;/p&gt;&lt;p&gt;&amp;#34;</w:t>
      </w:r>
      <w:r>
        <w:rPr>
          <w:sz w:val="32"/>
          <w:szCs w:val="32"/>
        </w:rPr>
        <w:t>你为什么要这样做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张华质问道，他的心中充满了不安和焦虑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因为我不能失去你，无论是在我的生命中还是在我的事业里</w:t>
      </w:r>
      <w:r>
        <w:rPr>
          <w:sz w:val="32"/>
          <w:szCs w:val="32"/>
        </w:rPr>
        <w:t xml:space="preserve">,&amp;#34; </w:t>
      </w:r>
      <w:r>
        <w:rPr>
          <w:sz w:val="32"/>
          <w:szCs w:val="32"/>
        </w:rPr>
        <w:t>李明回答说。他知道这样的行为可能会引发法律上的风险，但他宁愿冒这个风险，也不要失去那段特殊的人际关系。</w:t>
      </w:r>
      <w:r>
        <w:rPr>
          <w:sz w:val="32"/>
          <w:szCs w:val="32"/>
        </w:rPr>
        <w:t>&lt;/p&gt;&lt;p&gt;&lt;img src="/static-img/5gefR9Jkayu0KBlMNWynKueByaE18mooAXH2way1Q-AxTEiSK4l_rzUDZg5MpQzeEijP-vupH5StNf9ixjPET-H05APvpcyJqGHHaJ-prMO_ls2Zs9A3aTIlNwYi9AKQ8XlzEg8IbcIfiBLLHvQdAc8d5e31WzXV5ps5-iyIKm88zdqAJuQ5uJK9gCIRzXSeUPhRxs-F2grkBcQyAt95EugWYTxecbheO7d_mdJNqIA.jpg"&gt;&lt;/p&gt;&lt;p&gt;</w:t>
      </w:r>
      <w:r>
        <w:rPr>
          <w:sz w:val="32"/>
          <w:szCs w:val="32"/>
        </w:rPr>
        <w:t>经过长时间激烈讨论，最终两人达成了共识：即使存在一些不确定性，他们也要共同面对一切挑战，并一起迎接未来的风浪。在那个寒冷冬日夜晚，当他们相互牵手，在火炉旁簿记下最后一笔签字时，那份契约就像是一束温暖之光，让两颗心紧紧相连。从此以后，他们用彼此的话语、眼神交流来表达彼此对对方信任和承诺，而不是那些纸面的合同条款。这就是《合同中的秘密：隐婚总裁请签字》——一种超越法律边界、跨越生活领域的情感纽带，是一种无声但强大的承诺，是两个人在商海中找到的避风港。</w:t>
      </w:r>
      <w:r>
        <w:rPr>
          <w:sz w:val="32"/>
          <w:szCs w:val="32"/>
        </w:rPr>
        <w:t>&lt;/p&gt;&lt;p&gt;&lt;a href = "/doc/684757-</w:t>
      </w:r>
      <w:r>
        <w:rPr>
          <w:sz w:val="32"/>
          <w:szCs w:val="32"/>
        </w:rPr>
        <w:t>隐婚总裁请签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合同中的秘密隐婚总裁的签字承诺</w:t>
      </w:r>
      <w:r>
        <w:rPr>
          <w:sz w:val="32"/>
          <w:szCs w:val="32"/>
        </w:rPr>
        <w:t>.doc" rel="alternate" download="684757-</w:t>
      </w:r>
      <w:r>
        <w:rPr>
          <w:sz w:val="32"/>
          <w:szCs w:val="32"/>
        </w:rPr>
        <w:t>隐婚总裁请签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合同中的秘密隐婚总裁的签字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