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街头的小霸王从小混混到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香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红潮般席卷了整个社会，它代表着一个特殊群体——街头的小混混。他们通常来自贫困家庭，生活在城市的角落，他们以街头斗殴、盗窃等行为闻名，这些都是他们日常生活的一部分。但随着时间的推移，这个词汇也被赋予了一种新的含义，它不再仅仅指的是那些活跃在黑暗角落的人，而是成为了一个文化符号。</w:t>
      </w:r>
      <w:r>
        <w:rPr>
          <w:sz w:val="32"/>
          <w:szCs w:val="32"/>
        </w:rPr>
        <w:t>&lt;/p&gt;&lt;p&gt;&lt;img src="/static-img/EjwORH6Q0L7wRyhzdktKaFYohHTLgmQefYb31C-mLObyyyTImr7YGYCD_Yv0KZeU.jpg"&gt;&lt;/p&gt;&lt;p&gt;</w:t>
      </w:r>
      <w:r>
        <w:rPr>
          <w:sz w:val="32"/>
          <w:szCs w:val="32"/>
        </w:rPr>
        <w:t>我记得自己曾经就是这样一个人，我穿梭于香港的每一个角落，无所畏惧，只要有钱就可以解决一切问题。但随着年龄增长，我开始意识到这个世界比想象中更复杂。我决定改变自己的命运，用我的力量去争取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坐上了</w:t>
      </w:r>
      <w:r>
        <w:rPr>
          <w:sz w:val="32"/>
          <w:szCs w:val="32"/>
        </w:rPr>
        <w:t>office lad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）的位子。从一名小混混到一名白领，这是一个奇幻而又充满挑战的旅程。我发现自己并不适应这种新环境，但我坚持下来，不断学习和适应，最终找到了属于自己的位置。</w:t>
      </w:r>
      <w:r>
        <w:rPr>
          <w:sz w:val="32"/>
          <w:szCs w:val="32"/>
        </w:rPr>
        <w:t>&lt;/p&gt;&lt;p&gt;&lt;img src="/static-img/pthzT9oJ1yZ1I8zUyLvBcVYohHTLgmQefYb31C-mLObyyyTImr7YGYCD_Yv0KZeU.jpg"&gt;&lt;/p&gt;&lt;p&gt;</w:t>
      </w:r>
      <w:r>
        <w:rPr>
          <w:sz w:val="32"/>
          <w:szCs w:val="32"/>
        </w:rPr>
        <w:t>现在，当有人问起我过去的时候，我会告诉他们，那个时候是我人生的第一本教科书。那段经历让我学会了如何与人相处，也让我的心变得更加坚韧。虽然我已经不再是那个街头上的“古惑仔”，但那份勇气和决心永远伴随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到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时，你其实是在谈论的是一种转变，是一种从黑夜走向光明，从逆境走向成功。这是一条充满挑战但又无比希望的道路，每个人都可以通过自己的努力成为其中的一员。</w:t>
      </w:r>
      <w:r>
        <w:rPr>
          <w:sz w:val="32"/>
          <w:szCs w:val="32"/>
        </w:rPr>
        <w:t>&lt;/p&gt;&lt;p&gt;&lt;img src="/static-img/KWYK3o-jjfGgHtvm0_nGKFYohHTLgmQefYb31C-mLObyyyTImr7YGYCD_Yv0KZeU.jpg"&gt;&lt;/p&gt;&lt;p&gt;&lt;a href = "/doc/684724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街头的小霸王从小混混到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684724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街头的小霸王从小混混到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