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遇见</w:t>
      </w:r>
      <w:r>
        <w:rPr>
          <w:sz w:val="48"/>
          <w:szCs w:val="48"/>
        </w:rPr>
        <w:t>JENNIEXXXXXL19</w:t>
      </w:r>
      <w:r>
        <w:rPr>
          <w:sz w:val="48"/>
          <w:szCs w:val="48"/>
        </w:rPr>
        <w:t>学生的音乐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神秘而广阔的土地上，有一个学生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不仅拥有着一颗热爱学习的心，还有一颗充满音乐梦想的灵魂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年份，在她的生命里标志着一种转折，开始了她与音乐之间更加深入的探索。</w:t>
      </w:r>
      <w:r>
        <w:rPr>
          <w:sz w:val="32"/>
          <w:szCs w:val="32"/>
        </w:rPr>
        <w:t>&lt;/p&gt;&lt;p&gt;&lt;img src="/static-img/fmcmy6wnQ5X3uA6HpaCsOpw1OQCkdTVv9547xWLUwBmPMhIPD7TkhTyvfiWdHPTm.jpg"&gt;&lt;/p&gt;&lt;p&gt;</w:t>
      </w:r>
      <w:r>
        <w:rPr>
          <w:sz w:val="32"/>
          <w:szCs w:val="32"/>
        </w:rPr>
        <w:t>每当夕阳西下，金色的光辉洒在新疆的大漠之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会拿起吉他，一曲接一曲地弹奏着自己喜欢的旋律。她相信，无论是在人迹罕至的地方还是繁华都市，都有自己的位置和声音。她的歌声，就像那浩瀚无垠的大自然一样，不受束缚，自由自在地飘扬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 xml:space="preserve">并不只是一个普通的学生，她是一位追逐梦想、勇于创新的人。在课余时间，她会参加各种文化活动，与来自世界各地的朋友交流思想，这些经历让她对音乐产生了更深层次的情感联系。她知道，只有不断尝试和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才能真正掌握这门艺术。</w:t>
      </w:r>
      <w:r>
        <w:rPr>
          <w:sz w:val="32"/>
          <w:szCs w:val="32"/>
        </w:rPr>
        <w:t>&lt;/p&gt;&lt;p&gt;&lt;img src="/static-img/snrwhnebRrDfXwN6me7a9Zw1OQCkdTVv9547xWLUwBmPMhIPD7TkhTyvfiWdHPTm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一举一动都吸引了一群支持者，他们通过社交媒体关注她的进展，每当看到她的视频或听闻她即将进行的一场演出，都会感到既激动又骄傲。这不仅是对个人的肯定，也是对新疆这个多元文化城市独特魅力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艺术家来说，没有成功之前都是充满挑战的时候。面对挫折和困难时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总是能够保持积极向上的态度。她明白，只要坚持下去，即使是在最艰难的情况下，那份热情也能点亮周围人的心房，让他们看到希望所在。</w:t>
      </w:r>
      <w:r>
        <w:rPr>
          <w:sz w:val="32"/>
          <w:szCs w:val="32"/>
        </w:rPr>
        <w:t>&lt;/p&gt;&lt;p&gt;&lt;img src="/static-img/L8VkwDWe0HC4q75YmV3eIJw1OQCkdTVv9547xWLUwBmPMhIPD7TkhTyvfiWdHPTm.jpg"&gt;&lt;/p&gt;&lt;p&gt;</w:t>
      </w:r>
      <w:r>
        <w:rPr>
          <w:sz w:val="32"/>
          <w:szCs w:val="32"/>
        </w:rPr>
        <w:t>如今，当人们提到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时，他们往往会想到的是那个勇敢追梦、用歌声温暖世界的小女孩。尽管旅途漫长，但只要心中有梦想，便无所畏惧。而对于那些还未踏上征程的人们来说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是一个鼓励——无论你身处何方，只要坚持你的信念，你就可能成为下一个让世界震撼的人物。</w:t>
      </w:r>
      <w:r>
        <w:rPr>
          <w:sz w:val="32"/>
          <w:szCs w:val="32"/>
        </w:rPr>
        <w:t>&lt;/p&gt;&lt;p&gt;&lt;a href = "/doc/684717-</w:t>
      </w:r>
      <w:r>
        <w:rPr>
          <w:sz w:val="32"/>
          <w:szCs w:val="32"/>
        </w:rPr>
        <w:t>中国新疆我在新疆遇见</w:t>
      </w:r>
      <w:r>
        <w:rPr>
          <w:sz w:val="32"/>
          <w:szCs w:val="32"/>
        </w:rPr>
        <w:t>JENNIEXXXXXL19</w:t>
      </w:r>
      <w:r>
        <w:rPr>
          <w:sz w:val="32"/>
          <w:szCs w:val="32"/>
        </w:rPr>
        <w:t>学生的音乐梦</w:t>
      </w:r>
      <w:r>
        <w:rPr>
          <w:sz w:val="32"/>
          <w:szCs w:val="32"/>
        </w:rPr>
        <w:t>.doc" rel="alternate" download="684717-</w:t>
      </w:r>
      <w:r>
        <w:rPr>
          <w:sz w:val="32"/>
          <w:szCs w:val="32"/>
        </w:rPr>
        <w:t>中国新疆我在新疆遇见</w:t>
      </w:r>
      <w:r>
        <w:rPr>
          <w:sz w:val="32"/>
          <w:szCs w:val="32"/>
        </w:rPr>
        <w:t>JENNIEXXXXXL19</w:t>
      </w:r>
      <w:r>
        <w:rPr>
          <w:sz w:val="32"/>
          <w:szCs w:val="32"/>
        </w:rPr>
        <w:t>学生的音乐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