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高中生隐秘的欲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青春是一场无法复制的盛宴。对于那些刚刚步入成年的少年少女来说，无套进入不仅是身体上的探险，更是心理层面的解锁。它代表着自我发现、勇气迈出的第一步，也预示着未来的无限可能。</w:t>
      </w:r>
      <w:r>
        <w:rPr>
          <w:sz w:val="32"/>
          <w:szCs w:val="32"/>
        </w:rPr>
        <w:t>&lt;/p&gt;&lt;p&gt;&lt;img src="/static-img/bDBBP3TwRTNCW3FGirIYYr8QSmp8mw1TicU63yS1-6s.jpg"&gt;&lt;/p&gt;&lt;p&gt;</w:t>
      </w:r>
      <w:r>
        <w:rPr>
          <w:sz w:val="32"/>
          <w:szCs w:val="32"/>
        </w:rPr>
        <w:t>初次尝试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的心跳加速，每一个细微动作都似乎承载着世界末日。然而，在那个无套进入的初始瞬间，他们体验到了前所未有的释放和解脱。这是一个标志性的转折点，意味着他们正式踏入了成人世界。</w:t>
      </w:r>
      <w:r>
        <w:rPr>
          <w:sz w:val="32"/>
          <w:szCs w:val="32"/>
        </w:rPr>
        <w:t>&lt;/p&gt;&lt;p&gt;&lt;img src="/static-img/d7_NYx36rks7wteYENd7Gb8QSmp8mw1TicU63yS1-6s.jpg"&gt;&lt;/p&gt;&lt;p&gt;</w:t>
      </w:r>
      <w:r>
        <w:rPr>
          <w:sz w:val="32"/>
          <w:szCs w:val="32"/>
        </w:rPr>
        <w:t>性别角色的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男女角色被严格划分，但随着时间的推移，这些界限开始变得模糊。在无套进入过程中，高中生们学会了如何超越这些限制，从而更加深入地理解自己的性别身份和欲望。</w:t>
      </w:r>
      <w:r>
        <w:rPr>
          <w:sz w:val="32"/>
          <w:szCs w:val="32"/>
        </w:rPr>
        <w:t>&lt;/p&gt;&lt;p&gt;&lt;img src="/static-img/AX5Z7Vkg2MEAhV7WVC9nor8QSmp8mw1TicU63yS1-6s.jpg"&gt;&lt;/p&gt;&lt;p&gt;</w:t>
      </w:r>
      <w:r>
        <w:rPr>
          <w:sz w:val="32"/>
          <w:szCs w:val="32"/>
        </w:rPr>
        <w:t>情感沟通中的真实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套进入不仅仅是一种身体接触，它更是一种情感交流。在这个过程中，高中生们能够以最原始、最直接的情感表达自己，对彼此产生深刻的共鸣，这为他们建立起了更加稳固的人际关系网络。</w:t>
      </w:r>
      <w:r>
        <w:rPr>
          <w:sz w:val="32"/>
          <w:szCs w:val="32"/>
        </w:rPr>
        <w:t>&lt;/p&gt;&lt;p&gt;&lt;img src="/static-img/aFmvJR-yKA-lVvzQ9ynTQ78QSmp8mw1TicU63yS1-6s.jpg"&gt;&lt;/p&gt;&lt;p&gt;</w:t>
      </w:r>
      <w:r>
        <w:rPr>
          <w:sz w:val="32"/>
          <w:szCs w:val="32"/>
        </w:rPr>
        <w:t>健康教育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增长，对于性健康和安全知识也逐渐有了一定的了解。高中的这段时期，不仅让学生们学习到正确的手法，更重要的是培养了他们对个人卫生和安全措施的重视，让这一行为成为生活的一部分。</w:t>
      </w:r>
      <w:r>
        <w:rPr>
          <w:sz w:val="32"/>
          <w:szCs w:val="32"/>
        </w:rPr>
        <w:t>&lt;/p&gt;&lt;p&gt;&lt;img src="/static-img/OlujNKV1MJvkTLWVh8EpX78QSmp8mw1TicU63yS1-6s.jpg"&gt;&lt;/p&gt;&lt;p&gt;</w:t>
      </w:r>
      <w:r>
        <w:rPr>
          <w:sz w:val="32"/>
          <w:szCs w:val="32"/>
        </w:rPr>
        <w:t>自我认知与成长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套进入可以看做是一个生命历程中的里程碑，它揭示了个人的许多方面，比如对性的态度、对爱情关系的理解以及面对挑战后的勇气等。在这个过程中学到的每一点，都将影响他们未来的选择和行动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变革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开放程度提升，对于青少年身边发生的事情也变得更加宽容。而这种接受度带来了新的发展空间，使得无套进入从一个禁忌话题转变为了可以讨论的话题，为年轻一代提供了一片自由探索的心灵空间。</w:t>
      </w:r>
      <w:r>
        <w:rPr>
          <w:sz w:val="32"/>
          <w:szCs w:val="32"/>
        </w:rPr>
        <w:t>&lt;/p&gt;&lt;p&gt;&lt;a href = "/doc/684715-</w:t>
      </w:r>
      <w:r>
        <w:rPr>
          <w:sz w:val="32"/>
          <w:szCs w:val="32"/>
        </w:rPr>
        <w:t>青春无套高中生隐秘的欲望探索</w:t>
      </w:r>
      <w:r>
        <w:rPr>
          <w:sz w:val="32"/>
          <w:szCs w:val="32"/>
        </w:rPr>
        <w:t>.doc" rel="alternate" download="684715-</w:t>
      </w:r>
      <w:r>
        <w:rPr>
          <w:sz w:val="32"/>
          <w:szCs w:val="32"/>
        </w:rPr>
        <w:t>青春无套高中生隐秘的欲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