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探索生活中的每一个角落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每一个角落，都藏着无数的故事和记忆。这些故事可能是微不足道的，也可能是辉煌非凡的，但它们都有一个共同点：都是由我们对世界的感知和体验所填充出来的。今天，我们要探索的是把那里面填满这个过程，理解它背后的意义，以及它如何塑造我们的生活。</w:t>
      </w:r>
      <w:r>
        <w:rPr>
          <w:sz w:val="32"/>
          <w:szCs w:val="32"/>
        </w:rPr>
        <w:t>&lt;/p&gt;&lt;p&gt;&lt;img src="/static-img/TpuEA1nAJzb4TdvywcIATO8jjA_wr_VAd7WAP_1Dasbuq3KwsBLkz22KjpKbuWZF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乏小确幸让人心情愉悦。比如，在寒冷冬日里，一杯热气腾腾的咖啡；或者是在疲惫的一天后，回家被温暖沙发包围，那种感觉就像整个世界都被填满了安慰与爱。这种把那里面填满的情感，是一种简单却深刻的人生体验，它教会我们珍惜身边的小事，而这些小事正是构成生命丰富多彩画卷中的重要一笔。</w:t>
      </w:r>
      <w:r>
        <w:rPr>
          <w:sz w:val="32"/>
          <w:szCs w:val="32"/>
        </w:rPr>
        <w:t>&lt;/p&gt;&lt;p&gt;&lt;img src="/static-img/dB9sIbN1qHjOPDkwjDnfk-8jjA_wr_VAd7WAP_1DasY5F17h49grs1U7Fw7RV_PpJT_JrKbAGJcuhx7QLxlB-dljK2EbmLPocQa1-NbE6CJhHdAJ9RmOV-dBlVmRGvrjfE3LrMEvmjGoEoBlZdRY-anRoJwV7SCV-m6aYPZ0LDKSmD_BtGxJMRq35TZBZq3tgZfXJFWzvaGhl1WDX3OCiA.png"&gt;&lt;/p&gt;&lt;p&gt;</w:t>
      </w:r>
      <w:r>
        <w:rPr>
          <w:sz w:val="32"/>
          <w:szCs w:val="32"/>
        </w:rPr>
        <w:t>记忆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曾经玩耍的地方，或是在家中翻阅旧相册时，那些年轻欢乐、亲人笑容或是难忘事件，就像是时间无法磨灭的情感沉淀。这就是把那里面填满回忆与情感的一个例子。在这样的瞬间，我们不仅重拾往昔，更找到了属于自己的位置，这种归属感，对于个人的成长和心理健康至关重要。</w:t>
      </w:r>
      <w:r>
        <w:rPr>
          <w:sz w:val="32"/>
          <w:szCs w:val="32"/>
        </w:rPr>
        <w:t>&lt;/p&gt;&lt;p&gt;&lt;img src="/static-img/OI42y-CSAksPT9SmZr0qqO8jjA_wr_VAd7WAP_1DasY5F17h49grs1U7Fw7RV_PpJT_JrKbAGJcuhx7QLxlB-dljK2EbmLPocQa1-NbE6CJhHdAJ9RmOV-dBlVmRGvrjfE3LrMEvmjGoEoBlZdRY-anRoJwV7SCV-m6aYPZ0LDKSmD_BtGxJMRq35TZBZq3tgZfXJFWzvaGhl1WDX3OCiA.png"&gt;&lt;/p&gt;&lt;p&gt;</w:t>
      </w:r>
      <w:r>
        <w:rPr>
          <w:sz w:val="32"/>
          <w:szCs w:val="32"/>
        </w:rPr>
        <w:t>创意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、文学写作乃至科技创新，无不是人们为了将自己内心世界里的光芒照亮现实世界而不懈努力。当一幅画布上涂抹出色彩，当一页纸上书写下文字，当一台机器运转起来时，都在用不同的方式去“把那里面填得满满”。这是一种精神追求，一种对美好未来的憧憬，让我们的梦想成为现实，为人类文明贡献新的篇章。</w:t>
      </w:r>
      <w:r>
        <w:rPr>
          <w:sz w:val="32"/>
          <w:szCs w:val="32"/>
        </w:rPr>
        <w:t>&lt;/p&gt;&lt;p&gt;&lt;img src="/static-img/TPH7yO7rURfGKYMamOZRPO8jjA_wr_VAd7WAP_1DasY5F17h49grs1U7Fw7RV_PpJT_JrKbAGJcuhx7QLxlB-dljK2EbmLPocQa1-NbE6CJhHdAJ9RmOV-dBlVmRGvrjfE3LrMEvmjGoEoBlZdRY-anRoJwV7SCV-m6aYPZ0LDKSmD_BtGxJMRq35TZBZq3tgZfXJFWzvaGhl1WDX3OCiA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是一个不断学习、挑战自我的过程。在这一路上，每一次克服困难，每一次新技能掌握，都能使我们的内心更加充实。就像装饰房间一样，把空间里添加更多精致品味，让居住环境变得更加舒适宜人。而对于心灵空间来说，这意味着不断地去除负面的影响，添入积极向上的思想，从而达到精神上的宁静与平衡。</w:t>
      </w:r>
      <w:r>
        <w:rPr>
          <w:sz w:val="32"/>
          <w:szCs w:val="32"/>
        </w:rPr>
        <w:t>&lt;/p&gt;&lt;p&gt;&lt;img src="/static-img/n1_36N7rWkeSARH2dyJk2u8jjA_wr_VAd7WAP_1DasY5F17h49grs1U7Fw7RV_PpJT_JrKbAGJcuhx7QLxlB-dljK2EbmLPocQa1-NbE6CJhHdAJ9RmOV-dBlVmRGvrjfE3LrMEvmjGoEoBlZdRY-anRoJwV7SCV-m6aYPZ0LDKSmD_BtGxJMRq35TZBZq3tgZfXJFWzvaGhl1WDX3OCiA.png"&gt;&lt;/p&gt;&lt;p&gt;</w:t>
      </w:r>
      <w:r>
        <w:rPr>
          <w:sz w:val="32"/>
          <w:szCs w:val="32"/>
        </w:rPr>
        <w:t>对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也应该思考如何去“把这里面填得满满”。这是指通过参与社区活动、支持公益项目等方式，将自己的力量转化为对社会带来的正能量。不断地给予帮助，传递希望，无论规模大小，只要能够减少他人的痛苦或增加他们快乐，就已经足够值得赞赏了。这不仅让我们感到良好的价值观念也得到体现，还能促进社会整体向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那里面填得满滿”并不是一个结束，而是一个开始。一旦意识到每个瞬间都可以成为宝贵财富，每个行动都可以激发改变，就不会再停留于表面的幸福，而是会深入挖掘生活中的每一个角落，使之更为丰盈多彩。如果你现在就决定开始你的旅程，那么请相信，你的手中握有的，就是改变未来最基本工具——你的想象力和行动力。</w:t>
      </w:r>
      <w:r>
        <w:rPr>
          <w:sz w:val="32"/>
          <w:szCs w:val="32"/>
        </w:rPr>
        <w:t>&lt;/p&gt;&lt;p&gt;&lt;a href = "/doc/684671-</w:t>
      </w:r>
      <w:r>
        <w:rPr>
          <w:sz w:val="32"/>
          <w:szCs w:val="32"/>
        </w:rPr>
        <w:t>把那里面填的满满的探索生活中的每一个角落与故事</w:t>
      </w:r>
      <w:r>
        <w:rPr>
          <w:sz w:val="32"/>
          <w:szCs w:val="32"/>
        </w:rPr>
        <w:t>.doc" rel="alternate" download="684671-</w:t>
      </w:r>
      <w:r>
        <w:rPr>
          <w:sz w:val="32"/>
          <w:szCs w:val="32"/>
        </w:rPr>
        <w:t>把那里面填的满满的探索生活中的每一个角落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