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之光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中的善良交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，这种力量不以金钱、地位或权力为转移，它是心灵之间的相互理解和支持。这种力量被称作“人善之交”，它像一股温暖的阳光，照亮了人们的心房，让人们感受到生活的美好。</w:t>
      </w:r>
      <w:r>
        <w:rPr>
          <w:sz w:val="32"/>
          <w:szCs w:val="32"/>
        </w:rPr>
        <w:t>&lt;/p&gt;&lt;p&gt;&lt;img src="/static-img/8b8AWJ1UEumIroSNQrTgZB9MFzJiFvvbVXzDDgmJ8ykqg7er2gzpI1NzRHkHdxzN.png"&gt;&lt;/p&gt;&lt;p&gt;</w:t>
      </w:r>
      <w:r>
        <w:rPr>
          <w:sz w:val="32"/>
          <w:szCs w:val="32"/>
        </w:rPr>
        <w:t>首先，“人善之交”体现在日常的小事上。比如，一位老太太每天早晨都会送给邻居一份新鲜烤好的面包，她只是简单地说：“这是我自己做的，你尝尝。”而那个邻居虽然平时都很忙，但每次看到面包总会停下脚步，对老太太说：“谢谢你，我喜欢你的面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人善之交”也体现在帮助他人的行动中。当一个小男孩在公园里摔倒时，有个素昧罕见的人走过来帮他起身，并且耐心地教他如何安全地爬起来。这件小事让那个男孩感到非常高兴，他从此记得这位好心人的脸庞，每当有机会，也会回报社会。</w:t>
      </w:r>
      <w:r>
        <w:rPr>
          <w:sz w:val="32"/>
          <w:szCs w:val="32"/>
        </w:rPr>
        <w:t>&lt;/p&gt;&lt;p&gt;&lt;img src="/static-img/8pkSIqaR3rZTAJPif84z0R9MFzJiFvvbVXzDDgmJ8yna2Okt6-xTvW9mQ0mjujHEKDCmpUAybH_oz28l5c1x_7LNcJA4uMpDf8w1tHElGpZwzzJP4Oj7t4vVR_KQ-FoO.png"&gt;&lt;/p&gt;&lt;p&gt;</w:t>
      </w:r>
      <w:r>
        <w:rPr>
          <w:sz w:val="32"/>
          <w:szCs w:val="32"/>
        </w:rPr>
        <w:t>再者，“人善之交”还可以看到在紧急情况下的救助。在一次大火发生后，一群素未谋面的陌生人团结一致，协助消防员将居民们安全疏散出去，他们没有要求任何回报，只是因为他们知道，当需要帮助的时候，每个人都可能成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善之交”还体现在对环境保护上的共同努力。一群志愿者组织了一次清洁河流活动，他们自发捐出自己的时间和精力去清除水域中的垃圾。这不仅解决了环境污染的问题，还激励了更多的人加入到环保工作中来。</w:t>
      </w:r>
      <w:r>
        <w:rPr>
          <w:sz w:val="32"/>
          <w:szCs w:val="32"/>
        </w:rPr>
        <w:t>&lt;/p&gt;&lt;p&gt;&lt;img src="/static-img/ZoOYJiIRhknHjqlSKUNueh9MFzJiFvvbVXzDDgmJ8yna2Okt6-xTvW9mQ0mjujHEKDCmpUAybH_oz28l5c1x_7LNcJA4uMpDf8w1tHElGpZwzzJP4Oj7t4vVR_KQ-FoO.jpg"&gt;&lt;/p&gt;&lt;p&gt;</w:t>
      </w:r>
      <w:r>
        <w:rPr>
          <w:sz w:val="32"/>
          <w:szCs w:val="32"/>
        </w:rPr>
        <w:t>最后，“人善之交”的最终结果，是建立起一个充满爱与信任的地方。在这样一个地方，不论过去多么疏远，都能通过不断的小举动重新找回彼此，而这些小举动正是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所蕴含的人类真谛——无私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的背后，是无数个普通但又非凡的人物，他们用自己的方式传递着人类间不可言说的联系，使我们明白，无论何时何地，都有人愿意伸出援手，用自己的方式点亮世界。</w:t>
      </w:r>
      <w:r>
        <w:rPr>
          <w:sz w:val="32"/>
          <w:szCs w:val="32"/>
        </w:rPr>
        <w:t>&lt;/p&gt;&lt;p&gt;&lt;img src="/static-img/_oAwvVoA77FK_HkjEgtbZR9MFzJiFvvbVXzDDgmJ8yna2Okt6-xTvW9mQ0mjujHEKDCmpUAybH_oz28l5c1x_7LNcJA4uMpDf8w1tHElGpZwzzJP4Oj7t4vVR_KQ-FoO.jpg"&gt;&lt;/p&gt;&lt;p&gt;&lt;a href = "/doc/684666-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中的善良交往故事</w:t>
      </w:r>
      <w:r>
        <w:rPr>
          <w:sz w:val="32"/>
          <w:szCs w:val="32"/>
        </w:rPr>
        <w:t>.doc" rel="alternate" download="684666-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中的善良交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