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守望者岛屿沉眠中的古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岛屿沉眠的诱惑</w:t>
      </w:r>
      <w:r>
        <w:rPr>
          <w:sz w:val="32"/>
          <w:szCs w:val="32"/>
        </w:rPr>
        <w:t>&lt;/p&gt;&lt;p&gt;&lt;img src="/static-img/FxjSS3-NY0GSyDB8yKJB7Nmck0HWWVyLmG7ycX1l7syGnZPaceFDMC9IYogkf3Mg.jpg"&gt;&lt;/p&gt;&lt;p&gt;</w:t>
      </w:r>
      <w:r>
        <w:rPr>
          <w:sz w:val="32"/>
          <w:szCs w:val="32"/>
        </w:rPr>
        <w:t>在浩瀚的大海中，有一个岛屿，它沉默地躺在波涛的怀抱里，仿佛整个世界都在它周围旋转，而它却静静地沉睡。这个岛屿被称为“沉眠之岛”，因为这里似乎有着一种神秘的力量，让所有的人和事都无法触及，只能远远观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当我踏上这片土地时，我并不知道自己即将体验到什么。我只知道，这是一个传说中的地方，一些勇敢的心灵曾经尝试过探索，但没有人能返回。这一切都是对“岛屿沉眠”的描述，但真正意义上的理解，却需要时间和体验。</w:t>
      </w:r>
      <w:r>
        <w:rPr>
          <w:sz w:val="32"/>
          <w:szCs w:val="32"/>
        </w:rPr>
        <w:t>&lt;/p&gt;&lt;p&gt;&lt;img src="/static-img/mmKBVgHN95C5ujgMfzwsr9mck0HWWVyLmG7ycX1l7sxH1elDC_fUBqnY9Jc_oZybLUYx_o7EjxUN53NO4y-AJALK8mCnMVg6p5DK14hmV6GBwWrZVJlI7EI-KKar-20ZocfaJES5uNlXkc_vXgRi485IDtGWJ8p3fhQc2nOOUk4IPMdm1WRuag0zmbWdiVSR.jpg"&gt;&lt;/p&gt;&lt;p&gt;</w:t>
      </w:r>
      <w:r>
        <w:rPr>
          <w:sz w:val="32"/>
          <w:szCs w:val="32"/>
        </w:rPr>
        <w:t>我开始我的旅程，从一艘小船上看着那遥远的地方渐渐靠近。在蓝天下，那个孤独的小岛变得清晰起来，像是从梦境中醒来的一道光芒。我可以感受到来自那里的一种吸引力，是一种不可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越来越近，我终于踏上了那片土地。空气中弥漫着一种古老而宁静的气息，仿佛这里是世间最不受干扰的地方。一切的声音都消失了，只剩下风吹过树梢发出的轻微沙沙声，以及大海轻柔拍打岸边的声音。这是自然界给予我的第一课：无论多么喧嚣的人生，都有那么一个地方可以寻找到宁静与平衡。</w:t>
      </w:r>
      <w:r>
        <w:rPr>
          <w:sz w:val="32"/>
          <w:szCs w:val="32"/>
        </w:rPr>
        <w:t>&lt;/p&gt;&lt;p&gt;&lt;img src="/static-img/d-ae_epP3X_Dei1tHcDindmck0HWWVyLmG7ycX1l7sxH1elDC_fUBqnY9Jc_oZybLUYx_o7EjxUN53NO4y-AJALK8mCnMVg6p5DK14hmV6GBwWrZVJlI7EI-KKar-20ZocfaJES5uNlXkc_vXgRi485IDtGWJ8p3fhQc2nOOUk4IPMdm1WRuag0zmbWdiVSR.jpg"&gt;&lt;/p&gt;&lt;p&gt;</w:t>
      </w:r>
      <w:r>
        <w:rPr>
          <w:sz w:val="32"/>
          <w:szCs w:val="32"/>
        </w:rPr>
        <w:t>我开始环游这个小小的地球，每一步都带给我新的发现。每一块岩石，每一棵树，每一朵花，都讲述着自己的故事。它们见证了岁月流转，见证了生命的起伏。而这些故事，又怎样能够用语言表达呢？它们太深刻、太丰富，以至于任何文字都不足以捕捉其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要尝试，因为我想让更多的人了解这个神奇的地方，也许通过我的笔墨，他们也能感受到这份宁静与美丽。所以，在接下来的日子里，我会记录下来每一个瞬间，无论是阳光洒满金辉，或是夜幕低垂，星辰点缀。大海如何在不同的光线下变换颜色，小鸟又如何在不同时间呼唤伴侣？</w:t>
      </w:r>
      <w:r>
        <w:rPr>
          <w:sz w:val="32"/>
          <w:szCs w:val="32"/>
        </w:rPr>
        <w:t>&lt;/p&gt;&lt;p&gt;&lt;img src="/static-img/xYLIruR7v5bqCd8nuGq1mNmck0HWWVyLmG7ycX1l7sxH1elDC_fUBqnY9Jc_oZybLUYx_o7EjxUN53NO4y-AJALK8mCnMVg6p5DK14hmV6GBwWrZVJlI7EI-KKar-20ZocfaJES5uNlXkc_vXgRi485IDtGWJ8p3fhQc2nOOUk4IPMdm1WRuag0zmbWdiVSR.jpg"&gt;&lt;/p&gt;&lt;p&gt;</w:t>
      </w:r>
      <w:r>
        <w:rPr>
          <w:sz w:val="32"/>
          <w:szCs w:val="32"/>
        </w:rPr>
        <w:t>然而，就像所有美好的东西一样，“岛屿沉眠”也有其隐藏的问题。当夜幕降临，大海就会变得更加狡猾，它会悄悄吞噬岸边，将脚下的坚固岩石一点点吞没。在这样的夜晚，我常常会感到有一种压力，一种想要逃离这种永恒之谜的情绪。但同时，也让我更加珍惜这份短暂而脆弱的人生，以及我们拥有如此壮丽地球这一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》</w:t>
      </w:r>
      <w:r>
        <w:rPr>
          <w:sz w:val="32"/>
          <w:szCs w:val="32"/>
        </w:rPr>
        <w:t>&lt;/p&gt;&lt;p&gt;&lt;img src="/static-img/Qg-hGD4Kxy3TdyLGmcAOwNmck0HWWVyLmG7ycX1l7sxH1elDC_fUBqnY9Jc_oZybLUYx_o7EjxUN53NO4y-AJALK8mCnMVg6p5DK14hmV6GBwWrZVJlI7EI-KKar-20ZocfaJES5uNlXkc_vXgRi485IDtGWJ8p3fhQc2nOOUk4IPMdm1WRuag0zmbWdiVSR.jpg"&gt;&lt;/p&gt;&lt;p&gt;</w:t>
      </w:r>
      <w:r>
        <w:rPr>
          <w:sz w:val="32"/>
          <w:szCs w:val="32"/>
        </w:rPr>
        <w:t>随着时间流逝，我不得不离开这个已经成为了心灵避风港的小岛。但愿那些记忆不会随风散去，而是在心底留作永恒的灯塔，为未来的旅途指引方向。在此之后，不管走到哪里，那个叫做“沉默守望者”的地方总是在心里跳动，其温暖就如同夏日午后的阳光般温馨安慰。而那个“岛屿沉眠”，则成为了我生命中的一个永恒主题——关于寻找、理解和保护我们的地球家园的一个重要部分。我知道，在未来某个时候，当你再次遇到这样一个地方，你也会明白，这不是仅仅是一座孤立无援的小山丘，而是一个充满智慧、情感和生活力的宇宙缩影。你将学会倾听它的声音，并且懂得尊重它所拥有的力量。你将成为那个守护者，用你的存在去维护这片属于所有生物的地球家园——即使你现在还不能看到这一切，但是相信你的内心深处已经被激活，你正在准备好迎接属于自己的探险旅程，即便那条路可能比想象中更长，更难，但终究是值得追求的一段旅程。</w:t>
      </w:r>
      <w:r>
        <w:rPr>
          <w:sz w:val="32"/>
          <w:szCs w:val="32"/>
        </w:rPr>
        <w:t>&lt;/p&gt;&lt;p&gt;&lt;a href = "/doc/684644-</w:t>
      </w:r>
      <w:r>
        <w:rPr>
          <w:sz w:val="32"/>
          <w:szCs w:val="32"/>
        </w:rPr>
        <w:t>沉默的守望者岛屿沉眠中的古老秘密</w:t>
      </w:r>
      <w:r>
        <w:rPr>
          <w:sz w:val="32"/>
          <w:szCs w:val="32"/>
        </w:rPr>
        <w:t>.doc" rel="alternate" download="684644-</w:t>
      </w:r>
      <w:r>
        <w:rPr>
          <w:sz w:val="32"/>
          <w:szCs w:val="32"/>
        </w:rPr>
        <w:t>沉默的守望者岛屿沉眠中的古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