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之重生国民千金全文免费阅读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重生到辉煌国民千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重生到辉煌：国民千金的逆袭故事</w:t>
      </w:r>
      <w:r>
        <w:rPr>
          <w:sz w:val="32"/>
          <w:szCs w:val="32"/>
        </w:rPr>
        <w:t>&lt;/p&gt;&lt;p&gt;&lt;img src="/static-img/nFrxqQKE2gKWX8DJ_vrn10yQV6aiZC6kl8wTf_KQ9Z4.jpg"&gt;&lt;/p&gt;&lt;p&gt;</w:t>
      </w:r>
      <w:r>
        <w:rPr>
          <w:sz w:val="32"/>
          <w:szCs w:val="32"/>
        </w:rPr>
        <w:t>在这个信息爆炸的时代，网络小说已经成为人们娱乐生活的一部分。《名门天后之重生国民千金》就是这样一部作品，它讲述了一个普通女孩因为某种原因重生回到过去，从而利用现代知识改变自己和周围人的命运的故事。这部小说不仅吸引了大量读者的眼球，也让许多人对自己的未来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名门”这两个字背后的含义。在中国古代社会，“名门”指的是有着悠久历史、地位显赫的家族，这些家族往往掌握着经济、文化甚至政治上的实力。所以，“名门天后”意味着主人公拥有高贵的地位和深厚的社会背景。</w:t>
      </w:r>
      <w:r>
        <w:rPr>
          <w:sz w:val="32"/>
          <w:szCs w:val="32"/>
        </w:rPr>
        <w:t>&lt;/p&gt;&lt;p&gt;&lt;img src="/static-img/PyiD1WJ1Bd6U1cVb42uEy0yQV6aiZC6kl8wTf_KQ9Z4.jpeg"&gt;&lt;/p&gt;&lt;p&gt;</w:t>
      </w:r>
      <w:r>
        <w:rPr>
          <w:sz w:val="32"/>
          <w:szCs w:val="32"/>
        </w:rPr>
        <w:t>其次，我们来看“重生”。在现实生活中，有些人会因为各种原因，如意外事件或是健康问题，而不得不重新审视自己的生命轨迹。但是在虚构作品中，“重生”通常是一个特殊的情节转折点，它允许主角拥有第二次机会去改写自己的命运。这种情节常常被用作一种励志或者悬疑的手段，让读者感受到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说说“国民千金”。这是一种形容非常受欢迎、广受喜爱的人物称呼。她们通常具备极高的人气度，无论是在电视剧里还是在网络小说中，都能迅速获得观众的心头好。在《名门天后之重生国民千金》这样的作品中，这个角色往往既有智慧又有美貌，她们通过智慧和勇敢，最终赢得了全世界人的尊敬和爱戴。</w:t>
      </w:r>
      <w:r>
        <w:rPr>
          <w:sz w:val="32"/>
          <w:szCs w:val="32"/>
        </w:rPr>
        <w:t>&lt;/p&gt;&lt;p&gt;&lt;img src="/static-img/2sobDCEqoFCp3X29Z8QphkyQV6aiZC6kl8wTf_KQ9Z4.png"&gt;&lt;/p&gt;&lt;p&gt;</w:t>
      </w:r>
      <w:r>
        <w:rPr>
          <w:sz w:val="32"/>
          <w:szCs w:val="32"/>
        </w:rPr>
        <w:t>那么，《名门天后之重生国民千金》的故事究竟如何呢？根据书中的描述，一位普通女孩因为一次意外事故而失去了记忆，并且穿越回到了自己曾经的一个时间点。在那个时候，她发现自己原来是一个被家人遗忘的小女孩，没有任何权利去决定自己的未来。然而，当她意识到这一点时，她决心要改变一切，用她所学到的知识帮助那些需要帮助的人，而不是像以前那样默默承受命运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三体》中的科学奇才程心，在面对困难时，不畏惧挑战，只身前往未知领域寻找解决方案一样，这位小女孩也展现出了非凡的勇气与智慧。她开始学习科技创新，同时使用这些新知识改善她的生活环境，并逐渐影响周围的人们，形成了一股不可抗拒的力量最终成就了她的伟大事业。</w:t>
      </w:r>
      <w:r>
        <w:rPr>
          <w:sz w:val="32"/>
          <w:szCs w:val="32"/>
        </w:rPr>
        <w:t>&lt;/p&gt;&lt;p&gt;&lt;img src="/static-img/aZkLjWqjBLrOTk_KgUv6p0yQV6aiZC6kl8wTf_KQ9Z4.jpeg"&gt;&lt;/p&gt;&lt;p&gt;</w:t>
      </w:r>
      <w:r>
        <w:rPr>
          <w:sz w:val="32"/>
          <w:szCs w:val="32"/>
        </w:rPr>
        <w:t>此外，还有一些真实案例可以证明人类无论处于何种境遇，都能通过努力实现自我提升。一例典型案例是李开复，他原是一名计算机程序员，但他并不满足于平庸，因此他利用晚上和休息时间自学数学，最终考入清华大学攻读博士学位。他现在作为一名前端工程师，在全球范围内享有盛誉，为很多年轻创业者树立了榜样。而另一例则是乔布斯，他虽然在学校成绩并不好，但他对于设计与创新具有强烈兴趣，所以他投身于苹果公司，从一介草根变成行业巨子，以其独特视角改变了智能手机市场及消费电子产业整体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名门天后之重生国民千金全文免费阅读下载》提供了一种可能，即即使你现在处于一个看似封闭的地位，你也有能力通过不断学习、努力工作以及坚持理想，把握住属于你的那份辉煌。如果你想了解更多关于这个故事，请尽快下载阅读它吧！</w:t>
      </w:r>
      <w:r>
        <w:rPr>
          <w:sz w:val="32"/>
          <w:szCs w:val="32"/>
        </w:rPr>
        <w:t>&lt;/p&gt;&lt;p&gt;&lt;img src="/static-img/1iMBiV2toFkGDwmqqPWxtUyQV6aiZC6kl8wTf_KQ9Z4.jpg"&gt;&lt;/p&gt;&lt;p&gt;&lt;a href = "/doc/684628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重生到辉煌国民千金的逆袭故事</w:t>
      </w:r>
      <w:r>
        <w:rPr>
          <w:sz w:val="32"/>
          <w:szCs w:val="32"/>
        </w:rPr>
        <w:t>.doc" rel="alternate" download="684628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重生到辉煌国民千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