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爱情追逐快车的双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曲折的道路上，有一辆独特的车辆，它不仅拥有超乎寻常的速度，更是两个人的共同梦想和快乐源泉。这是一种特殊而又引人入胜的情感体验，人们称之为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。</w:t>
      </w:r>
      <w:r>
        <w:rPr>
          <w:sz w:val="32"/>
          <w:szCs w:val="32"/>
        </w:rPr>
        <w:t>&lt;/p&gt;&lt;p&gt;&lt;img src="/static-img/H9n3ZJVaQdTKRUNLHE9R4SH0etVbWZyV305ZqLR5U86IZuEhQR7l1YihZ5MtVPtt.jpg"&gt;&lt;/p&gt;&lt;p&gt;</w:t>
      </w:r>
      <w:r>
        <w:rPr>
          <w:sz w:val="32"/>
          <w:szCs w:val="32"/>
        </w:rPr>
        <w:t>速度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“</w:t>
      </w:r>
      <w:r>
        <w:rPr>
          <w:sz w:val="32"/>
          <w:szCs w:val="32"/>
        </w:rPr>
        <w:t>bl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的是一种无尽追求——速度。每一次启动引擎，都能感受到那股强烈的心跳和急促呼吸。这些高性能汽车，不仅能够在赛道上展现出它们最真实的一面，在城市街道上也同样令人目眩。在这种极致的刺激中，驾驶者和乘客都能感受到一种前所未有的自由。</w:t>
      </w:r>
      <w:r>
        <w:rPr>
          <w:sz w:val="32"/>
          <w:szCs w:val="32"/>
        </w:rPr>
        <w:t>&lt;/p&gt;&lt;p&gt;&lt;img src="/static-img/0kP37PO53n7J89q3Tnm3ziH0etVbWZyV305ZqLR5U87LUvh6kl_Y0R7xj9w1b6ZrJURlvCrv01_HjEWK9kYXgbLNcJA4uMpDf8w1tHElGpZwzzJP4Oj7t4vVR_KQ-FoO.jpg"&gt;&lt;/p&gt;&lt;p&gt;</w:t>
      </w:r>
      <w:r>
        <w:rPr>
          <w:sz w:val="32"/>
          <w:szCs w:val="32"/>
        </w:rPr>
        <w:t>伴侣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则意味着另一个重要元素——伴侣。在这条充满挑战性的路途上，每个人都需要找到自己的另一半。他们可能是在网上的论坛相遇，也可能是在某个偶然的聚会中认识。在这个过程中，他们学会了相互支持、共同成长，最终成为彼此不可分割的一部分。</w:t>
      </w:r>
      <w:r>
        <w:rPr>
          <w:sz w:val="32"/>
          <w:szCs w:val="32"/>
        </w:rPr>
        <w:t>&lt;/p&gt;&lt;p&gt;&lt;img src="/static-img/6RHcoMqB9VvqXOE0auAtRiH0etVbWZyV305ZqLR5U87LUvh6kl_Y0R7xj9w1b6ZrJURlvCrv01_HjEWK9kYXgbLNcJA4uMpDf8w1tHElGpZwzzJP4Oj7t4vVR_KQ-FoO.png"&gt;&lt;/p&gt;&lt;p&gt;</w:t>
      </w:r>
      <w:r>
        <w:rPr>
          <w:sz w:val="32"/>
          <w:szCs w:val="32"/>
        </w:rPr>
        <w:t>快速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连接，无论是物理还是精神层面的联系。这些高科技设备让驾驶者能够实时监控路况，预测风暴天气，从而确保旅程安全有序。而对于那些远方恋人的来说，这些技术同样发挥着作用，让他们即使身处千里之外，也能通过视频通话保持紧密联系。</w:t>
      </w:r>
      <w:r>
        <w:rPr>
          <w:sz w:val="32"/>
          <w:szCs w:val="32"/>
        </w:rPr>
        <w:t>&lt;/p&gt;&lt;p&gt;&lt;img src="/static-img/sXS2Tpd0m7VT68x0Ds49tiH0etVbWZyV305ZqLR5U87LUvh6kl_Y0R7xj9w1b6ZrJURlvCrv01_HjEWK9kYXgbLNcJA4uMpDf8w1tHElGpZwzzJP4Oj7t4vVR_KQ-FoO.jpg"&gt;&lt;/p&gt;&lt;p&gt;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来谈谈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。这里说的不是一般意义上的爱，而是一种特别的情感纽带。这份感情可能从一场意外事故开始，一位慈善心灵救助了一位受伤者的生命；也许是因为一次机缘巧合，一对陌生人在夜色下的交换了手机号码。一旦点燃，那么这份感情就像火山爆发一样难以控制。</w:t>
      </w:r>
      <w:r>
        <w:rPr>
          <w:sz w:val="32"/>
          <w:szCs w:val="32"/>
        </w:rPr>
        <w:t>&lt;/p&gt;&lt;p&gt;&lt;img src="/static-img/uhxRbcaXLVyT-OHisZxfcCH0etVbWZyV305ZqLR5U87LUvh6kl_Y0R7xj9w1b6ZrJURlvCrv01_HjEWK9kYXgbLNcJA4uMpDf8w1tHElGpZwzzJP4Oj7t4vVR_KQ-FoO.png"&gt;&lt;/p&gt;&lt;p&gt;</w:t>
      </w:r>
      <w:r>
        <w:rPr>
          <w:sz w:val="32"/>
          <w:szCs w:val="32"/>
        </w:rPr>
        <w:t>网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数字时代，我们不能忽视“</w:t>
      </w:r>
      <w:r>
        <w:rPr>
          <w:sz w:val="32"/>
          <w:szCs w:val="32"/>
        </w:rPr>
        <w:t>t”</w:t>
      </w:r>
      <w:r>
        <w:rPr>
          <w:sz w:val="32"/>
          <w:szCs w:val="32"/>
        </w:rPr>
        <w:t>的角色——网络平台。它不仅提供了一种分享经验、交流想法的地方，还帮助人们更容易地找到彼此。比如说，那个名为“</w:t>
      </w:r>
      <w:r>
        <w:rPr>
          <w:sz w:val="32"/>
          <w:szCs w:val="32"/>
        </w:rPr>
        <w:t>blcarcar”</w:t>
      </w:r>
      <w:r>
        <w:rPr>
          <w:sz w:val="32"/>
          <w:szCs w:val="32"/>
        </w:rPr>
        <w:t>的社群，它汇集了来自世界各地的人们，他们都是热衷于高速行驶并且渴望深入探索的人类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，这是战略合作的一个缩写。在这个充满竞争与挑战的小圈子里，每个人都需要不断学习新技能，以便更好地适应环境变化。当你发现自己可以用自己的专业知识帮助别人，你就会发现真正友谊背后的力量。此刻，你已经不是单独一人，而是一个团队的一员，与他人携手共进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車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”不仅是一个简单的事物，它代表了一段旅行、一段关系，以及无限可能性。你是否愿意加入这一快速旋转的地球舞台？如果答案是肯定的，那么你的故事将被编织进人类历史的大图案中，而你将成为其中不可或缺的一环。</w:t>
      </w:r>
      <w:r>
        <w:rPr>
          <w:sz w:val="32"/>
          <w:szCs w:val="32"/>
        </w:rPr>
        <w:t>&lt;/p&gt;&lt;p&gt;&lt;a href = "/doc/684626-</w:t>
      </w:r>
      <w:r>
        <w:rPr>
          <w:sz w:val="32"/>
          <w:szCs w:val="32"/>
        </w:rPr>
        <w:t>高速爱情追逐快车的双人世界</w:t>
      </w:r>
      <w:r>
        <w:rPr>
          <w:sz w:val="32"/>
          <w:szCs w:val="32"/>
        </w:rPr>
        <w:t>.doc" rel="alternate" download="684626-</w:t>
      </w:r>
      <w:r>
        <w:rPr>
          <w:sz w:val="32"/>
          <w:szCs w:val="32"/>
        </w:rPr>
        <w:t>高速爱情追逐快车的双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