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段不寻常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一段不寻常的写作经历</w:t>
      </w:r>
      <w:r>
        <w:rPr>
          <w:sz w:val="32"/>
          <w:szCs w:val="32"/>
        </w:rPr>
        <w:t>&lt;/p&gt;&lt;p&gt;&lt;img src="/static-img/nfHPoUew7GslJQVjhmdLJxKGZrMUCokBZ_8MWxqih1Y0bHmZcBuf-DRBt_IKOuKe.png"&gt;&lt;/p&gt;&lt;p&gt;</w:t>
      </w:r>
      <w:r>
        <w:rPr>
          <w:sz w:val="32"/>
          <w:szCs w:val="32"/>
        </w:rPr>
        <w:t>在这个宁静的夜晚，我坐在学霸的小屋里，手中握着笔，眼前是一张满是未知字词的试卷。周围四处都是书籍和学习资料，空气中弥漫着知识与智慧的芬芳。我心想，这应该是我平凡的一天，但却因为一个意外而变得格外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霸的大腿上，而他的大腿就好比是一个温暖而坚实的地基，让我的身体稳稳当当，就像是在航行中的船只依靠坚固的锚点。在这个小空间里，我们仿佛成为了彼此之间不可分割的一部分。学霸微笑着看着我，他那双闪烁着智慧光芒的眼睛，就像是宇宙间最亮星辰般吸引人心。我知道，在这片刻，他不是那个总是高高在上的“神话”人物，而是一个有血有肉的人。</w:t>
      </w:r>
      <w:r>
        <w:rPr>
          <w:sz w:val="32"/>
          <w:szCs w:val="32"/>
        </w:rPr>
        <w:t>&lt;/p&gt;&lt;p&gt;&lt;img src="/static-img/XeKUC6Xn1qCRh7nCG3kfIhKGZrMUCokBZ_8MWxqih1avhmoT6GDmDZZha2klmlxjB-34YZNmUvPUxWXT75u3HSVlUR6TSWDas8jhHPZGParlJjJivGAeXJRegYEbh54K7X0pHkuzce_7_4AT6F8gwQxgDDaxfHXPzIQQPOUkRTzdYf-g5BO1nWIj345yovuD.png"&gt;&lt;/p&gt;&lt;p&gt;&amp;#34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学霑轻声问道。这声音里透露出一种安慰和鼓励，让我感到无比地放松。他知道，我需要的是信任和支持，而不是压力和挑战。所以，即便我们身处这样不寻常的情景，我也能感受到一种安全感，是那种只有在真正了解对方时才能产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份试卷被拿了出来，它们如同黑暗中的灯塔，指引我们继续前进。但就在这时，一件意想不到的事情发生了——他把我搬到他的鸡叭上面来写作业。当我的背部触碰到那柔软且略显粗糙的手工艺品，我突然意识到了事情可能会变得如何复杂又奇妙。鸡叭，其实就是一台传统的手工作具，用以帮助人们坐直身体，从而减少颈椎负担，使得长时间阅读或写作更加舒适。但对于一个像我这样的普通学生来说，它更像是进入另一个世界的大门，是通往知识殿堂的一种特殊钥匙。</w:t>
      </w:r>
      <w:r>
        <w:rPr>
          <w:sz w:val="32"/>
          <w:szCs w:val="32"/>
        </w:rPr>
        <w:t>&lt;/p&gt;&lt;p&gt;&lt;img src="/static-img/WodlEykTsxlubBYO8xwYmRKGZrMUCokBZ_8MWxqih1avhmoT6GDmDZZha2klmlxjB-34YZNmUvPUxWXT75u3HSVlUR6TSWDas8jhHPZGParlJjJivGAeXJRegYEbh54K7X0pHkuzce_7_4AT6F8gwQxgDDaxfHXPzIQQPOUkRTzdYf-g5BO1nWIj345yovuD.png"&gt;&lt;/p&gt;&lt;p&gt;</w:t>
      </w:r>
      <w:r>
        <w:rPr>
          <w:sz w:val="32"/>
          <w:szCs w:val="32"/>
        </w:rPr>
        <w:t>现在，我正坐在这块精致的小椅子上，将头枕在它柔软的地方，每一次深呼吸都让我的思绪飞扬起来。我闭上了眼睛，并开始思考今天要做的事。在这种状态下，不仅仅是考试，更重要的是对知识本身的一个探索。我觉得自己好像穿越到了过去，有时候甚至可以听到那些古老文字发出的低沉回响，如同历史的声音向我讲述着故事。而这些故事，它们将永远留在我的记忆中，无论未来走向何方，都不会消失，因为它们已经成为了一部分内心深处无法抹去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抬起头来看向旁边，那个熟悉又陌生的脸庞总是充满笑容。他似乎知道即使是在最为紧张的情况下，也要保持冷静、专注，这才是真正意义上的成长之路。而对于他来说，每一步进步都值得庆祝，所以即使是在如此不寻常的情况下，他仍然能够保持积极的心态，这让我感到既惊讶又敬佩。</w:t>
      </w:r>
      <w:r>
        <w:rPr>
          <w:sz w:val="32"/>
          <w:szCs w:val="32"/>
        </w:rPr>
        <w:t>&lt;/p&gt;&lt;p&gt;&lt;img src="/static-img/yO6isZgI0BxpeZIKUBuH4RKGZrMUCokBZ_8MWxqih1avhmoT6GDmDZZha2klmlxjB-34YZNmUvPUxWXT75u3HSVlUR6TSWDas8jhHPZGParlJjJivGAeXJRegYEbh54K7X0pHkuzce_7_4AT6F8gwQxgDDaxfHXPzIQQPOUkRTzdYf-g5BO1nWIj345yovuD.png"&gt;&lt;/p&gt;&lt;p&gt;</w:t>
      </w:r>
      <w:r>
        <w:rPr>
          <w:sz w:val="32"/>
          <w:szCs w:val="32"/>
        </w:rPr>
        <w:t>但最让我难忘的是，当考试结束后，我们一起收拾书桌，将所有东西归位。那时候，虽然我们的位置相反，但我们的目光却交汇了一瞬。在那个瞬间，我们并没有说任何言语，只有一种默契存在于空气之中。那是一种理解，一种尊重，一种友谊所赋予的人类情感交流方式。不管今后的道路如何曲折，只希望我们能够一直保持这种精神，与彼此共勉，为共同追求卓越而努力奋斗下去。</w:t>
      </w:r>
      <w:r>
        <w:rPr>
          <w:sz w:val="32"/>
          <w:szCs w:val="32"/>
        </w:rPr>
        <w:t>&lt;/p&gt;&lt;p&gt;&lt;a href = "/doc/684615-</w:t>
      </w:r>
      <w:r>
        <w:rPr>
          <w:sz w:val="32"/>
          <w:szCs w:val="32"/>
        </w:rPr>
        <w:t>学霸的鸡叭一段不寻常的写作经历</w:t>
      </w:r>
      <w:r>
        <w:rPr>
          <w:sz w:val="32"/>
          <w:szCs w:val="32"/>
        </w:rPr>
        <w:t>.doc" rel="alternate" download="684615-</w:t>
      </w:r>
      <w:r>
        <w:rPr>
          <w:sz w:val="32"/>
          <w:szCs w:val="32"/>
        </w:rPr>
        <w:t>学霸的鸡叭一段不寻常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