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梦幻宫廷的秘密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之庭夜乘欢：梦幻宫廷的秘密爱恋</w:t>
      </w:r>
      <w:r>
        <w:rPr>
          <w:sz w:val="32"/>
          <w:szCs w:val="32"/>
        </w:rPr>
        <w:t>&lt;/p&gt;&lt;p&gt;&lt;img src="/static-img/i3HIHVr9i06T8B-vnJOah5JI9skTRcdVkF1H1oenAmhsSXeqx5SHckDPJ-vh9gZt.png"&gt;&lt;/p&gt;&lt;p&gt;</w:t>
      </w:r>
      <w:r>
        <w:rPr>
          <w:sz w:val="32"/>
          <w:szCs w:val="32"/>
        </w:rPr>
        <w:t>在这个充满魔力的世界里，夜之庭和夜乘欢是两颗璀璨的星辰，它们之间织就了一段跨越世代、穿越时空的传奇故事。以下是对这部小说深度解读的六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政局与暗流涌动</w:t>
      </w:r>
      <w:r>
        <w:rPr>
          <w:sz w:val="32"/>
          <w:szCs w:val="32"/>
        </w:rPr>
        <w:t>&lt;/p&gt;&lt;p&gt;&lt;img src="/static-img/dLsY8dDf76gy35Oe69qF1ZJI9skTRcdVkF1H1oenAmjzACHzwsCQvvZaa9QbkPv2lGtC-Tq-43IzI_kdWFcwf9s57WF0iolY_S8TkJfZV7-fnCGVDHf8oKYPJ3GN55ARdFoqbc34d1hfWDheyuIP8g.png"&gt;&lt;/p&gt;&lt;p&gt;</w:t>
      </w:r>
      <w:r>
        <w:rPr>
          <w:sz w:val="32"/>
          <w:szCs w:val="32"/>
        </w:rPr>
        <w:t>《皇权争霸》：在繁复而精致的宫廷政治中，各种势力争斗不休，而夜之庭作为一股不可忽视的力量，其背后的秘密和复杂的情感纠葛，为整个故事增添了无限悬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忠诚的考验</w:t>
      </w:r>
      <w:r>
        <w:rPr>
          <w:sz w:val="32"/>
          <w:szCs w:val="32"/>
        </w:rPr>
        <w:t>&lt;/p&gt;&lt;p&gt;&lt;img src="/static-img/H7gCbWAnbbCmm9Tm40brXpJI9skTRcdVkF1H1oenAmjzACHzwsCQvvZaa9QbkPv2lGtC-Tq-43IzI_kdWFcwf9s57WF0iolY_S8TkJfZV7-fnCGVDHf8oKYPJ3GN55ARdFoqbc34d1hfWDheyuIP8g.png"&gt;&lt;/p&gt;&lt;p&gt;</w:t>
      </w:r>
      <w:r>
        <w:rPr>
          <w:sz w:val="32"/>
          <w:szCs w:val="32"/>
        </w:rPr>
        <w:t>《爱欲交织》：主角们在追求真爱和忠诚过程中经历了无数挑战，他们的心灵被试炼得坚硬，却也被温柔抚慰。在这样的背景下，每一次选择都显得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魔法与禁忌</w:t>
      </w:r>
      <w:r>
        <w:rPr>
          <w:sz w:val="32"/>
          <w:szCs w:val="32"/>
        </w:rPr>
        <w:t>&lt;/p&gt;&lt;p&gt;&lt;img src="/static-img/JIg0pFqmNuIUwCTT8hGzUpJI9skTRcdVkF1H1oenAmjzACHzwsCQvvZaa9QbkPv2lGtC-Tq-43IzI_kdWFcwf9s57WF0iolY_S8TkJfZV7-fnCGVDHf8oKYPJ3GN55ARdFoqbc34d1hfWDheyuIP8g.jpg"&gt;&lt;/p&gt;&lt;p&gt;</w:t>
      </w:r>
      <w:r>
        <w:rPr>
          <w:sz w:val="32"/>
          <w:szCs w:val="32"/>
        </w:rPr>
        <w:t>《神秘咒语》：这个世界充满了神奇而又危险的魔法，这些魔法既能给予力量，也可能导致灾难。每个人都必须小心翼翼地运用这些能力，以免触发不可逆转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恩怨与宿命论</w:t>
      </w:r>
      <w:r>
        <w:rPr>
          <w:sz w:val="32"/>
          <w:szCs w:val="32"/>
        </w:rPr>
        <w:t>&lt;/p&gt;&lt;p&gt;&lt;img src="/static-img/JwYfLoJC92XekjBQ3rj1gZJI9skTRcdVkF1H1oenAmjzACHzwsCQvvZaa9QbkPv2lGtC-Tq-43IzI_kdWFcwf9s57WF0iolY_S8TkJfZV7-fnCGVDHf8oKYPJ3GN55ARdFoqbc34d1hfWDheyuIP8g.jpg"&gt;&lt;/p&gt;&lt;p&gt;</w:t>
      </w:r>
      <w:r>
        <w:rPr>
          <w:sz w:val="32"/>
          <w:szCs w:val="32"/>
        </w:rPr>
        <w:t>《家族诅咒》：家族间隐藏着深远的情仇和旧账，这些旧日恩怨如同沉重的地球般压迫着每个人的脚步。而宿命论则似乎预示着某种无法逃脱的人生轨迹，让人感到既迷茫又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叛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勇者觉醒》：面对压抑和束缚，许多角色选择反抗现状，他们通过不断地挑战自己，最终找到了自己的价值所在，并且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与时间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回响》：尽管时间可以倒流，但那些真正懂得珍惜的人始终能够跨越时代，与他们最亲近的人相守。这份永恒的情感，是所有困境中的灯塔。</w:t>
      </w:r>
      <w:r>
        <w:rPr>
          <w:sz w:val="32"/>
          <w:szCs w:val="32"/>
        </w:rPr>
        <w:t>&lt;/p&gt;&lt;p&gt;&lt;a href = "/doc/684608-</w:t>
      </w:r>
      <w:r>
        <w:rPr>
          <w:sz w:val="32"/>
          <w:szCs w:val="32"/>
        </w:rPr>
        <w:t>夜之庭夜乘欢梦幻宫廷的秘密爱恋</w:t>
      </w:r>
      <w:r>
        <w:rPr>
          <w:sz w:val="32"/>
          <w:szCs w:val="32"/>
        </w:rPr>
        <w:t>.doc" rel="alternate" download="684608-</w:t>
      </w:r>
      <w:r>
        <w:rPr>
          <w:sz w:val="32"/>
          <w:szCs w:val="32"/>
        </w:rPr>
        <w:t>夜之庭夜乘欢梦幻宫廷的秘密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