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尊萧鼎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话与现实交织，传说中的仙人和妖魔不绝于耳。正当人们以为这些传奇只存在于口头传说的世界里时，一本名为《戮仙》的秘籍被发现，它记录了一个名叫萧鼎的人物的传奇故事。</w:t>
      </w:r>
      <w:r>
        <w:rPr>
          <w:sz w:val="32"/>
          <w:szCs w:val="32"/>
        </w:rPr>
        <w:t>&lt;/p&gt;&lt;p&gt;&lt;img src="/static-img/Ksq4sUb_ZH_Q4G3QHXlBVnQakjrolQ7fIACms2YA_oOfQCYq_W71F7-z_VTUehFm.jpg"&gt;&lt;/p&gt;&lt;p&gt;</w:t>
      </w:r>
      <w:r>
        <w:rPr>
          <w:sz w:val="32"/>
          <w:szCs w:val="32"/>
        </w:rPr>
        <w:t>萧鼎，是一位从凡尘中崛起的少年，他的一生充满了逆袭和无数次挑战。他最初是一介平民，但凭借着自己的天赋和坚韧不拔的精神，最终成为了强大的仙尊。在他的旅途中，他遇到了各种各样的困难，每一次挑战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对抗邪恶妖精的战斗中，萧鼎运用他的智慧和勇气，成功地将敌人的法术反射回去，这一胜利使他得到了更多的人们的认可。随后，他开始走上修炼之路，在艰苦卓绝的修行过程中，他不断提升自己的境界，最终成为了一位真正的大能者。</w:t>
      </w:r>
      <w:r>
        <w:rPr>
          <w:sz w:val="32"/>
          <w:szCs w:val="32"/>
        </w:rPr>
        <w:t>&lt;/p&gt;&lt;p&gt;&lt;img src="/static-img/D-Ok7myYv6asa-FrIKsm9HQakjrolQ7fIACms2YA_oPPJo5Oo27-6_Ow7VPSlS90T1TK5Ze_y0IPyfDzLnWSBLLNcJA4uMpDf8w1tHElGpZwzzJP4Oj7t4vVR_KQ-FoO.jpg"&gt;&lt;/p&gt;&lt;p&gt;</w:t>
      </w:r>
      <w:r>
        <w:rPr>
          <w:sz w:val="32"/>
          <w:szCs w:val="32"/>
        </w:rPr>
        <w:t>除了内心世界的成长外，萧鼎还展现出了极高的人际交往能力。在一次偶然机会下，他结识了一位年轻女仙，她是天界的一个公主。两人相互帮助、共同进步，最终走到了一起。这段感情不仅增添了萧鼎的人生色彩，也让他的修为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追求更高境界的时候，萧鼎遭到了来自阴间的一群恶灵，他们企图利用这股力量来破坏整个宇宙秩序。这场决定性的战斗需要萧鼎集结所有之前所学，以最强大的形式迎战那些黑暗势力。在这个过程中，他展示出了前所未有的勇气和智慧，最终以超乎想象的手段击败了敌人，并且化解了宇宙危机。</w:t>
      </w:r>
      <w:r>
        <w:rPr>
          <w:sz w:val="32"/>
          <w:szCs w:val="32"/>
        </w:rPr>
        <w:t>&lt;/p&gt;&lt;p&gt;&lt;img src="/static-img/Uvh9MpT6nz8KggDVrSgizXQakjrolQ7fIACms2YA_oPPJo5Oo27-6_Ow7VPSlS90T1TK5Ze_y0IPyfDzLnWSBLLNcJA4uMpDf8w1tHElGpZwzzJP4Oj7t4vVR_KQ-FoO.jpg"&gt;&lt;/p&gt;&lt;p&gt;</w:t>
      </w:r>
      <w:r>
        <w:rPr>
          <w:sz w:val="32"/>
          <w:szCs w:val="32"/>
        </w:rPr>
        <w:t>《戮仙》这一系列小说通过讲述 萧鼎 的故事，让读者感受到了真实案例般的情感共鸣。而对于那些渴望改变命运、追求自我提升的人来说，这本书无疑是一个激励他们继续前行的小小火炬。</w:t>
      </w:r>
      <w:r>
        <w:rPr>
          <w:sz w:val="32"/>
          <w:szCs w:val="32"/>
        </w:rPr>
        <w:t>&lt;/p&gt;&lt;p&gt;&lt;a href = "/doc/684599-</w:t>
      </w:r>
      <w:r>
        <w:rPr>
          <w:sz w:val="32"/>
          <w:szCs w:val="32"/>
        </w:rPr>
        <w:t>戮仙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巅峰</w:t>
      </w:r>
      <w:r>
        <w:rPr>
          <w:sz w:val="32"/>
          <w:szCs w:val="32"/>
        </w:rPr>
        <w:t>.doc" rel="alternate" download="684599-</w:t>
      </w:r>
      <w:r>
        <w:rPr>
          <w:sz w:val="32"/>
          <w:szCs w:val="32"/>
        </w:rPr>
        <w:t>戮仙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