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游戏</w:t>
      </w:r>
      <w:r>
        <w:rPr>
          <w:sz w:val="48"/>
          <w:szCs w:val="48"/>
        </w:rPr>
        <w:t>-</w:t>
      </w:r>
      <w:r>
        <w:rPr>
          <w:sz w:val="48"/>
          <w:szCs w:val="48"/>
        </w:rPr>
        <w:t>女生迈开腿的扑克新篇章揭秘视频背后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的扑克新篇章：揭秘视频背后的策略》</w:t>
      </w:r>
      <w:r>
        <w:rPr>
          <w:sz w:val="32"/>
          <w:szCs w:val="32"/>
        </w:rPr>
        <w:t>&lt;/p&gt;&lt;p&gt;&lt;img src="/static-img/PL2SaMiDGbCIBdZNcS8SPyjmelXuA--39uaUFZ80YzmYiWv-cO0Ap35-Yq0mrnpc.jpg"&gt;&lt;/p&gt;&lt;p&gt;</w:t>
      </w:r>
      <w:r>
        <w:rPr>
          <w:sz w:val="32"/>
          <w:szCs w:val="32"/>
        </w:rPr>
        <w:t>在扑克世界中，传统上被认为是男性领域，但随着时间的推移和社会的进步，一些才华横溢、精明强干的女玩家也开始走出阴影，展示她们卓越的战术和策略。这些女生不仅仅是在牌桌上游刃有余，更是通过各种渠道分享她们的经验，比如“女生迈开腿开扑克视频”。</w:t>
      </w:r>
      <w:r>
        <w:rPr>
          <w:sz w:val="32"/>
          <w:szCs w:val="32"/>
        </w:rPr>
        <w:t>&lt;/p&gt;&lt;p&gt;</w:t>
      </w:r>
      <w:r>
        <w:rPr>
          <w:sz w:val="32"/>
          <w:szCs w:val="32"/>
        </w:rPr>
        <w:t>这些视频通常包含了从初学者到高级玩家的全过程教程，从基础知识讲解到复杂手法分析，不乏精彩绝伦的情节。对于那些对扑克充满好奇心或想要提升自己技能水平的人来说，这些视频无疑是一个宝贵的资源。</w:t>
      </w:r>
      <w:r>
        <w:rPr>
          <w:sz w:val="32"/>
          <w:szCs w:val="32"/>
        </w:rPr>
        <w:t>&lt;/p&gt;&lt;p&gt;&lt;img src="/static-img/TaFochbfEa4VLOaCg4z3_CjmelXuA--39uaUFZ80YznAfzmt9Unu8nCVBVc6k_XMVBKpZem0n8EAlJ8R16tL_OeSYVJ4lMw3mNYuINwrVm_YD-0I9x8IYfqBg1U7SbmrK3_wdVtTimQz1akvmXrdmpCchDyiZNnUpZ420ntcm7bcRbvSuaEi0T3n7xBuidBX.jpg"&gt;&lt;/p&gt;&lt;p&gt;</w:t>
      </w:r>
      <w:r>
        <w:rPr>
          <w:sz w:val="32"/>
          <w:szCs w:val="32"/>
        </w:rPr>
        <w:t>让我们来看看一些真实案例：</w:t>
      </w:r>
      <w:r>
        <w:rPr>
          <w:sz w:val="32"/>
          <w:szCs w:val="32"/>
        </w:rPr>
        <w:t>&lt;/p&gt;&lt;p&gt;</w:t>
      </w:r>
      <w:r>
        <w:rPr>
          <w:sz w:val="32"/>
          <w:szCs w:val="32"/>
        </w:rPr>
        <w:t>有一次，一位名叫小丽的小伙伴，在观看一段关于如何读牌面的“女生迈开腿开扑克视频”后，她突然明白了为什么她之前总是输给同桌那位老手。在这段视频中，主播详细解释了如何通过观察对手的手势和表情来判断他们持有的牌面，小丽立刻就学会了一招。</w:t>
      </w:r>
      <w:r>
        <w:rPr>
          <w:sz w:val="32"/>
          <w:szCs w:val="32"/>
        </w:rPr>
        <w:t>&lt;/p&gt;&lt;p&gt;&lt;img src="/static-img/Nq2TiKECs5ZFOtzFt_RAUyjmelXuA--39uaUFZ80YznAfzmt9Unu8nCVBVc6k_XMVBKpZem0n8EAlJ8R16tL_OeSYVJ4lMw3mNYuINwrVm_YD-0I9x8IYfqBg1U7SbmrK3_wdVtTimQz1akvmXrdmpCchDyiZNnUpZ420ntcm7bcRbvSuaEi0T3n7xBuidBX.jpg"&gt;&lt;/p&gt;&lt;p&gt;</w:t>
      </w:r>
      <w:r>
        <w:rPr>
          <w:sz w:val="32"/>
          <w:szCs w:val="32"/>
        </w:rPr>
        <w:t>在另一个故事里，一位年轻女性李梅，因为一次偶然间看到的一段关于打底池战术的心理分析“女生迈开腿开扑克视频”，她的比赛成绩大幅提高。她学会了如何根据自己的位置选择合适的手下，以及何时应该保留或放弃底池，这使得她在多场比赛中稳坐江湖之巅。</w:t>
      </w:r>
      <w:r>
        <w:rPr>
          <w:sz w:val="32"/>
          <w:szCs w:val="32"/>
        </w:rPr>
        <w:t>&lt;/p&gt;&lt;p&gt;</w:t>
      </w:r>
      <w:r>
        <w:rPr>
          <w:sz w:val="32"/>
          <w:szCs w:val="32"/>
        </w:rPr>
        <w:t>最后，还有一个令人印象深刻的情况发生在一群朋友聚会时。当其中一人推荐大家一起看一部关于超额赔付技巧的大作，“女生迈开腿开扑克视频”。这个技巧虽然看似简单，却能有效地防止对手从你的筹码中挖掘。这次聚会之后，他们团队中的胜率大增，每个人都惊叹于这种简单而又高效的手法。</w:t>
      </w:r>
      <w:r>
        <w:rPr>
          <w:sz w:val="32"/>
          <w:szCs w:val="32"/>
        </w:rPr>
        <w:t>&lt;/p&gt;&lt;p&gt;&lt;img src="/static-img/HkGLXYStDK9hmAQ655NGuyjmelXuA--39uaUFZ80YznAfzmt9Unu8nCVBVc6k_XMVBKpZem0n8EAlJ8R16tL_OeSYVJ4lMw3mNYuINwrVm_YD-0I9x8IYfqBg1U7SbmrK3_wdVtTimQz1akvmXrdmpCchDyiZNnUpZ420ntcm7bcRbvSuaEi0T3n7xBuidBX.jpg"&gt;&lt;/p&gt;&lt;p&gt;</w:t>
      </w:r>
      <w:r>
        <w:rPr>
          <w:sz w:val="32"/>
          <w:szCs w:val="32"/>
        </w:rPr>
        <w:t>综上所述，“女生迈開腿開”的这种精神正逐渐影响着整个游戏界，使得每个角落都充满活力与挑战。而对于那些想成为传奇般扑客们，也许只需要打开手机，看看哪些精彩、“不可思议”的“ 女生迈開腿開 扣客”教程，就能找到通往成功之路。</w:t>
      </w:r>
      <w:r>
        <w:rPr>
          <w:sz w:val="32"/>
          <w:szCs w:val="32"/>
        </w:rPr>
        <w:t>&lt;/p&gt;&lt;p&gt;&lt;a href = "/doc/684576-</w:t>
      </w:r>
      <w:r>
        <w:rPr>
          <w:sz w:val="32"/>
          <w:szCs w:val="32"/>
        </w:rPr>
        <w:t>扑克游戏</w:t>
      </w:r>
      <w:r>
        <w:rPr>
          <w:sz w:val="32"/>
          <w:szCs w:val="32"/>
        </w:rPr>
        <w:t>-</w:t>
      </w:r>
      <w:r>
        <w:rPr>
          <w:sz w:val="32"/>
          <w:szCs w:val="32"/>
        </w:rPr>
        <w:t>女生迈开腿的扑克新篇章揭秘视频背后的策略</w:t>
      </w:r>
      <w:r>
        <w:rPr>
          <w:sz w:val="32"/>
          <w:szCs w:val="32"/>
        </w:rPr>
        <w:t>.doc" rel="alternate" download="684576-</w:t>
      </w:r>
      <w:r>
        <w:rPr>
          <w:sz w:val="32"/>
          <w:szCs w:val="32"/>
        </w:rPr>
        <w:t>扑克游戏</w:t>
      </w:r>
      <w:r>
        <w:rPr>
          <w:sz w:val="32"/>
          <w:szCs w:val="32"/>
        </w:rPr>
        <w:t>-</w:t>
      </w:r>
      <w:r>
        <w:rPr>
          <w:sz w:val="32"/>
          <w:szCs w:val="32"/>
        </w:rPr>
        <w:t>女生迈开腿的扑克新篇章揭秘视频背后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