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粉丝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多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音乐界以其独特的声音和强烈的个性获得了关注。她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引起了广泛讨论，而她的粉丝群体也展现出了令人印象深刻的忠诚。</w:t>
      </w:r>
      <w:r>
        <w:rPr>
          <w:sz w:val="32"/>
          <w:szCs w:val="32"/>
        </w:rPr>
        <w:t>&lt;/p&gt;&lt;p&gt;&lt;img src="/static-img/FsT6_4w4DNSyCRsKQ9C8hr8QSmp8mw1TicU63yS1-6s.jpg"&gt;&lt;/p&gt;&lt;p&gt;</w:t>
      </w:r>
      <w:r>
        <w:rPr>
          <w:sz w:val="32"/>
          <w:szCs w:val="32"/>
        </w:rPr>
        <w:t>水多多在音乐上的崭露头角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水多多，以其激情洋溢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迅速吸引了年轻听众。她的一些作品，如《火山口》和《天涯》，展现了一种鲜明的个人风格，融合了流行元素与饶舌技巧，为她赢得了许多青睐。</w:t>
      </w:r>
      <w:r>
        <w:rPr>
          <w:sz w:val="32"/>
          <w:szCs w:val="32"/>
        </w:rPr>
        <w:t>&lt;/p&gt;&lt;p&gt;&lt;img src="/static-img/q9rZmK4sPYQQlLIpBULoar8QSmp8mw1TicU63yS1-6s.jpg"&gt;&lt;/p&gt;&lt;p&gt;DISS</w:t>
      </w:r>
      <w:r>
        <w:rPr>
          <w:sz w:val="32"/>
          <w:szCs w:val="32"/>
        </w:rPr>
        <w:t>歌曲中的挑战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通过发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对其他艺人的公开挑战，这一策略显著提升了她的知名度。例如，她针对某位主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行了一首反击歌，从而证明自己在行业内的地位和实力。此举不仅展示了她敢于冒险的一面，也让公众对她的名字产生更深层次的认识。</w:t>
      </w:r>
      <w:r>
        <w:rPr>
          <w:sz w:val="32"/>
          <w:szCs w:val="32"/>
        </w:rPr>
        <w:t>&lt;/p&gt;&lt;p&gt;&lt;img src="/static-img/CZ-rMWCvtU6bhxGVW05Ra78QSmp8mw1TicU63yS1-6s.png"&gt;&lt;/p&gt;&lt;p&gt;</w:t>
      </w:r>
      <w:r>
        <w:rPr>
          <w:sz w:val="32"/>
          <w:szCs w:val="32"/>
        </w:rPr>
        <w:t>粉丝群体中的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水多多拥有的粉丝群体同样是她成功的一个重要因素。这部分青年观众对于她来说是一个巨大的支持系统，他们通过社交媒体等平台传播她的消息，并积极参与到关于她的讨论中去。这种互动加强了他们之间的情感纽带，同时也为水多 多提供了解决问题、获取反馈的手段。</w:t>
      </w:r>
      <w:r>
        <w:rPr>
          <w:sz w:val="32"/>
          <w:szCs w:val="32"/>
        </w:rPr>
        <w:t>&lt;/p&gt;&lt;p&gt;&lt;img src="/static-img/xo7lVp63pf2nfsd9W9fey78QSmp8mw1TicU63yS1-6s.png"&gt;&lt;/p&gt;&lt;p&gt;</w:t>
      </w:r>
      <w:r>
        <w:rPr>
          <w:sz w:val="32"/>
          <w:szCs w:val="32"/>
        </w:rPr>
        <w:t>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，水 多在不断探索自己的艺术边界。在这个过程中，她遇到了各种挑战，但同时也从这些经历中学习着如何更好地表达自己。这意味着，不仅是声音，更是一种态度和心态上的成长，是一种将自我定位于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世界中的努力过程。</w:t>
      </w:r>
      <w:r>
        <w:rPr>
          <w:sz w:val="32"/>
          <w:szCs w:val="32"/>
        </w:rPr>
        <w:t>&lt;/p&gt;&lt;p&gt;&lt;img src="/static-img/sZwNhScthNzwA25OrQRepL8QSmp8mw1TicU63yS1-6s.png"&gt;&lt;/p&gt;&lt;p&gt;</w:t>
      </w:r>
      <w:r>
        <w:rPr>
          <w:sz w:val="32"/>
          <w:szCs w:val="32"/>
        </w:rPr>
        <w:t>社会文化背景下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作为年轻女性在社会文化背景下进行创作，其作品常常涉及到年轻人对于生活、爱情、友谊等主题的感悟。这样的内容能够触动更多人的共鸣，使得她不仅仅是一个简单的地位斗争者，更是一个代表这一代年轻人声音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及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更多作品发布，以及可能出现更多合作项目或跨界活动，我们可以期待看到水 多如何进一步丰富自身风格，并扩大其影响力。这包括但不限于扩张国际市场、尝试不同的艺术形式或者参与社会公益活动等方面，都有待观察并预期其未来发展情况。</w:t>
      </w:r>
      <w:r>
        <w:rPr>
          <w:sz w:val="32"/>
          <w:szCs w:val="32"/>
        </w:rPr>
        <w:t>&lt;/p&gt;&lt;p&gt;&lt;a href = "/doc/684441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粉丝支持</w:t>
      </w:r>
      <w:r>
        <w:rPr>
          <w:sz w:val="32"/>
          <w:szCs w:val="32"/>
        </w:rPr>
        <w:t>.doc" rel="alternate" download="684441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粉丝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