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96SE</w:t>
      </w:r>
      <w:r>
        <w:rPr>
          <w:sz w:val="48"/>
          <w:szCs w:val="48"/>
        </w:rPr>
        <w:t>网站解析深度探索</w:t>
      </w:r>
      <w:r>
        <w:rPr>
          <w:sz w:val="48"/>
          <w:szCs w:val="48"/>
        </w:rPr>
        <w:t>www.se96se.com</w:t>
      </w:r>
      <w:r>
        <w:rPr>
          <w:sz w:val="48"/>
          <w:szCs w:val="48"/>
        </w:rPr>
        <w:t>的内涵与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96SE</w:t>
      </w:r>
      <w:r>
        <w:rPr>
          <w:sz w:val="32"/>
          <w:szCs w:val="32"/>
        </w:rPr>
        <w:t>网站解析：深度探索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的内涵与功能</w:t>
      </w:r>
      <w:r>
        <w:rPr>
          <w:sz w:val="32"/>
          <w:szCs w:val="32"/>
        </w:rPr>
        <w:t>&lt;/p&gt;&lt;p&gt;&lt;img src="/static-img/qyCkRVZuAGfVKOLrg3GjVNn-TRwZZwhzQlid8umC9eOYqGrB6Wf9P7JhepZlmVxC.jpg"&gt;&lt;/p&gt;&lt;p&gt;</w:t>
      </w:r>
      <w:r>
        <w:rPr>
          <w:sz w:val="32"/>
          <w:szCs w:val="32"/>
        </w:rPr>
        <w:t>网站架构与设计</w:t>
      </w:r>
      <w:r>
        <w:rPr>
          <w:sz w:val="32"/>
          <w:szCs w:val="32"/>
        </w:rPr>
        <w:t>&lt;/p&gt;&lt;p&gt;www.se96se.com</w:t>
      </w:r>
      <w:r>
        <w:rPr>
          <w:sz w:val="32"/>
          <w:szCs w:val="32"/>
        </w:rPr>
        <w:t>采用现代化的网页设计，界面简洁明了，便于用户快速找到所需信息。其网站架构高效，导航栏清晰，便于用户浏览和访问。</w:t>
      </w:r>
      <w:r>
        <w:rPr>
          <w:sz w:val="32"/>
          <w:szCs w:val="32"/>
        </w:rPr>
        <w:t>&lt;/p&gt;&lt;p&gt;&lt;img src="/static-img/MT-jS7bJTpDAVjVGEYgAnNn-TRwZZwhzQlid8umC9eNWwKuhEJRaBjRy62ePy29P0s4Tlxregcf5gJyPB2-Srg80oSqwQO0luFvKiMTVDppV8qlK42MGjoJSdE82V3D30vysXHG-KiYor2u9E6XhWroGTLzQC-JC42S8tGLPhG6Zrl1RnETKF3GiK_Aek4b43f4GN6cHQWyw6BTgctmLgA.jpg"&gt;&lt;/p&gt;&lt;p&gt;</w:t>
      </w:r>
      <w:r>
        <w:rPr>
          <w:sz w:val="32"/>
          <w:szCs w:val="32"/>
        </w:rPr>
        <w:t>内容丰富性</w:t>
      </w:r>
      <w:r>
        <w:rPr>
          <w:sz w:val="32"/>
          <w:szCs w:val="32"/>
        </w:rPr>
        <w:t>&lt;/p&gt;&lt;p&gt;www.se96se.com</w:t>
      </w:r>
      <w:r>
        <w:rPr>
          <w:sz w:val="32"/>
          <w:szCs w:val="32"/>
        </w:rPr>
        <w:t>内容丰富多样，包括最新资讯、行业动态以及专业知识分享等，为广大用户提供了一个全面了解市场动态的平台。同时，该网站还定期更新相关文章，以满足不同读者的需求。</w:t>
      </w:r>
      <w:r>
        <w:rPr>
          <w:sz w:val="32"/>
          <w:szCs w:val="32"/>
        </w:rPr>
        <w:t>&lt;/p&gt;&lt;p&gt;&lt;img src="/static-img/n4664m2dgZK85tZpcn-uz9n-TRwZZwhzQlid8umC9eNWwKuhEJRaBjRy62ePy29P0s4Tlxregcf5gJyPB2-Srg80oSqwQO0luFvKiMTVDppV8qlK42MGjoJSdE82V3D30vysXHG-KiYor2u9E6XhWroGTLzQC-JC42S8tGLPhG6Zrl1RnETKF3GiK_Aek4b43f4GN6cHQWyw6BTgctmLgA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上，注重用户体验，不仅在视觉效果上下功夫，还在交互设计上进行了细致考量，如搜索功能灵敏、页面加载速度快，都为提升用户粘性做出了贡献。</w:t>
      </w:r>
      <w:r>
        <w:rPr>
          <w:sz w:val="32"/>
          <w:szCs w:val="32"/>
        </w:rPr>
        <w:t>&lt;/p&gt;&lt;p&gt;&lt;img src="/static-img/_wqBiiNEZowE7xzF882grtn-TRwZZwhzQlid8umC9eNWwKuhEJRaBjRy62ePy29P0s4Tlxregcf5gJyPB2-Srg80oSqwQO0luFvKiMTVDppV8qlK42MGjoJSdE82V3D30vysXHG-KiYor2u9E6XhWroGTLzQC-JC42S8tGLPhG6Zrl1RnETKF3GiK_Aek4b43f4GN6cHQWyw6BTgctmLgA.jpg"&gt;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网站鼓励社区建设和成员之间的交流与讨论。通过留言板、论坛等形式，不仅促进了信息共享，也增强了社区氛围，使得每个成员都能成为这个平台上的积极参与者。</w:t>
      </w:r>
      <w:r>
        <w:rPr>
          <w:sz w:val="32"/>
          <w:szCs w:val="32"/>
        </w:rPr>
        <w:t>&lt;/p&gt;&lt;p&gt;&lt;img src="/static-img/mJhMwYwjsBlZ1XGw0ZQ8z9n-TRwZZwhzQlid8umC9eNWwKuhEJRaBjRy62ePy29P0s4Tlxregcf5gJyPB2-Srg80oSqwQO0luFvKiMTVDppV8qlK42MGjoJSdE82V3D30vysXHG-KiYor2u9E6XhWroGTLzQC-JC42S8tGLPhG6Zrl1RnETKF3GiK_Aek4b43f4GN6cHQWyw6BTgctmLgA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www.se96se.com</w:t>
      </w:r>
      <w:r>
        <w:rPr>
          <w:sz w:val="32"/>
          <w:szCs w:val="32"/>
        </w:rPr>
        <w:t>对于数据安全有着严格的管理措施，将个人隐私保护得妥帖，同时采取了一系列防止网络攻击的手段，如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等，以确保所有操作都是安全可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站对技术支持给予高度重视，有专业团队随时准备帮助解决各类问题，无论是系统故障还是软件更新安装，都能够及时响应并提供有效解决方案，为用户提供稳定的服务体验。</w:t>
      </w:r>
      <w:r>
        <w:rPr>
          <w:sz w:val="32"/>
          <w:szCs w:val="32"/>
        </w:rPr>
        <w:t>&lt;/p&gt;&lt;p&gt;&lt;a href = "/doc/684403-SE96SE</w:t>
      </w:r>
      <w:r>
        <w:rPr>
          <w:sz w:val="32"/>
          <w:szCs w:val="32"/>
        </w:rPr>
        <w:t>网站解析深度探索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的内涵与功能</w:t>
      </w:r>
      <w:r>
        <w:rPr>
          <w:sz w:val="32"/>
          <w:szCs w:val="32"/>
        </w:rPr>
        <w:t>.doc" rel="alternate" download="684403-SE96SE</w:t>
      </w:r>
      <w:r>
        <w:rPr>
          <w:sz w:val="32"/>
          <w:szCs w:val="32"/>
        </w:rPr>
        <w:t>网站解析深度探索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的内涵与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