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心裳一段缱绻命运的错综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邃而又宁静的小镇上，有一家古老的书店。书店外挂着一个看似破旧却透着神秘气息的招牌，上面写着“擦枪走火 心裳”。这里不仅是一个出售各种书籍的地方，更是一个人们交流思想、分享情感、寻觅灵魂伴侣的地方。</w:t>
      </w:r>
      <w:r>
        <w:rPr>
          <w:sz w:val="32"/>
          <w:szCs w:val="32"/>
        </w:rPr>
        <w:t>&lt;/p&gt;&lt;p&gt;&lt;img src="/static-img/RxcPzcOck4JI6qxMa0WhwtpHWN30UYLG-IVD4Nwh7V-30sapfzlxK_FZfwxNE52e.jpg"&gt;&lt;/p&gt;&lt;p&gt;</w:t>
      </w:r>
      <w:r>
        <w:rPr>
          <w:sz w:val="32"/>
          <w:szCs w:val="32"/>
        </w:rPr>
        <w:t>第一章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有个名叫阿飞的年轻人，他对这个世界充满好奇，对生活充满渴望。他偶然间发现了这家书店，门口那副字眼吸引了他的注意力。他推开门进去，一股陈年的纸张味和知识的芬芳迎面扑来。这是他第一次踏入这样的地方，也是他生命中的重要转折点。</w:t>
      </w:r>
      <w:r>
        <w:rPr>
          <w:sz w:val="32"/>
          <w:szCs w:val="32"/>
        </w:rPr>
        <w:t>&lt;/p&gt;&lt;p&gt;&lt;img src="/static-img/ePCMZqLBOIxMd6VTqurUU9pHWN30UYLG-IVD4Nwh7V-qURCT3-W8EwSDhFBn2v5wUpwMKQze5F-2cSWoziqp3JuzXD8br2p6pmdiUuBNtX6jnAe26haiCkPXzjf9QH5Z1badS3pzLJH699dfA9dfGw.jpg"&gt;&lt;/p&gt;&lt;p&gt;</w:t>
      </w:r>
      <w:r>
        <w:rPr>
          <w:sz w:val="32"/>
          <w:szCs w:val="32"/>
        </w:rPr>
        <w:t>第二章：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无风之夜，小镇上举行了一场关于文学与艺术的大型研讨会。阿飞在那里遇到了一个名叫林雨的声音，那声音如同夜空中最亮的一颗星，照亮了他的心房。他们开始频繁地相遇，最终形成了一种难以言喻的情感纽带。在一次偶然的机会下，他们决定一起经营这家书店，以此作为连接彼此灵魂和梦想的手段。</w:t>
      </w:r>
      <w:r>
        <w:rPr>
          <w:sz w:val="32"/>
          <w:szCs w:val="32"/>
        </w:rPr>
        <w:t>&lt;/p&gt;&lt;p&gt;&lt;img src="/static-img/uP_UjE0a9gnGfdlQEpx2mdpHWN30UYLG-IVD4Nwh7V-qURCT3-W8EwSDhFBn2v5wUpwMKQze5F-2cSWoziqp3JuzXD8br2p6pmdiUuBNtX6jnAe26haiCkPXzjf9QH5Z1badS3pzLJH699dfA9dfGw.jpg"&gt;&lt;/p&gt;&lt;p&gt;</w:t>
      </w:r>
      <w:r>
        <w:rPr>
          <w:sz w:val="32"/>
          <w:szCs w:val="32"/>
        </w:rPr>
        <w:t>第三章：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对这家书店进行了一系列改造，从外观到内涵都变得更加迷人。每当夜幕降临，这里便成为小镇上的另一个聚集地。人们坐在灯光柔和的地方，围绕着“擦枪走火 心裳”这一主题，分享自己的故事，用文字去触摸彼此的心灵。在这里，每个人都能找到属于自己的角落，无论是倾听还是讲述，都能感受到一种无法言说的亲密感。</w:t>
      </w:r>
      <w:r>
        <w:rPr>
          <w:sz w:val="32"/>
          <w:szCs w:val="32"/>
        </w:rPr>
        <w:t>&lt;/p&gt;&lt;p&gt;&lt;img src="/static-img/zuWn0vEeUbqzUQJYjVeFLtpHWN30UYLG-IVD4Nwh7V-qURCT3-W8EwSDhFBn2v5wUpwMKQze5F-2cSWoziqp3JuzXD8br2p6pmdiUuBNtX6jnAe26haiCkPXzjf9QH5Z1badS3pzLJH699dfA9dfGw.jpg"&gt;&lt;/p&gt;&lt;p&gt;</w:t>
      </w:r>
      <w:r>
        <w:rPr>
          <w:sz w:val="32"/>
          <w:szCs w:val="32"/>
        </w:rPr>
        <w:t>第四章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小镇遭遇了一次大灾害，这座城市陷入了混乱。而就在危机四伏之时，“擦枪走火 心裳”成了守护者们之间精神支持力量的一部分。当一切似乎都将崩溃时，是这些故事和温暖让他们找回希望，让他们勇敢地站起来重建生活。</w:t>
      </w:r>
      <w:r>
        <w:rPr>
          <w:sz w:val="32"/>
          <w:szCs w:val="32"/>
        </w:rPr>
        <w:t>&lt;/p&gt;&lt;p&gt;&lt;img src="/static-img/acAEoiXwwE1_vhQ0-eh_7NpHWN30UYLG-IVD4Nwh7V-qURCT3-W8EwSDhFBn2v5wUpwMKQze5F-2cSWoziqp3JuzXD8br2p6pmdiUuBNtX6jnAe26haiCkPXzjf9QH5Z1badS3pzLJH699dfA9dfGw.jpg"&gt;&lt;/p&gt;&lt;p&gt;</w:t>
      </w:r>
      <w:r>
        <w:rPr>
          <w:sz w:val="32"/>
          <w:szCs w:val="32"/>
        </w:rPr>
        <w:t>第五章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奋斗，小镇逐渐恢复正常。但对于阿飞与林雨来说，那些经历已经成为不可磨灭的人生财富。在新版“擦枪走火 心裳”的招牌下，他们继续用心编织更多故事，用爱收获更多生命。一代接一代，他们手中的笔墨记录下的，是一种永恒不变的情感与智慧，以及那份特殊而又珍贵的心结——即使岁月匆匆，而这些记忆，却永远不会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小镇边缘，看向那些悠扬的话语，你会发现，“擦枪走火 心裳”，它不仅是一本藏于古旧图书馆中的典籍，更是一片广袤天际中最美丽且深沉的情谊海洋，它教会我们，在这个世界上，只要有信念，有勇气，就没有什么是不可能实现的事情；只要有人相伴，就没有什么是不能克服困难的事物；只要有一颗善良的心，就没有什么是不能拥抱幸福的事物。在这个意义上，“擦枪走火 心裳”，就是我们共同创造的一个未来的篇章，是每个人的存在证明，是我们共同追求自由、真理和美好的象征。</w:t>
      </w:r>
      <w:r>
        <w:rPr>
          <w:sz w:val="32"/>
          <w:szCs w:val="32"/>
        </w:rPr>
        <w:t>&lt;/p&gt;&lt;p&gt;&lt;a href = "/doc/684355-</w:t>
      </w:r>
      <w:r>
        <w:rPr>
          <w:sz w:val="32"/>
          <w:szCs w:val="32"/>
        </w:rPr>
        <w:t>擦枪走火心裳一段缱绻命运的错综交织</w:t>
      </w:r>
      <w:r>
        <w:rPr>
          <w:sz w:val="32"/>
          <w:szCs w:val="32"/>
        </w:rPr>
        <w:t>.doc" rel="alternate" download="684355-</w:t>
      </w:r>
      <w:r>
        <w:rPr>
          <w:sz w:val="32"/>
          <w:szCs w:val="32"/>
        </w:rPr>
        <w:t>擦枪走火心裳一段缱绻命运的错综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