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</w:t>
      </w:r>
      <w:r>
        <w:rPr>
          <w:sz w:val="48"/>
          <w:szCs w:val="48"/>
        </w:rPr>
        <w:t>-</w:t>
      </w:r>
      <w:r>
        <w:rPr>
          <w:sz w:val="48"/>
          <w:szCs w:val="48"/>
        </w:rPr>
        <w:t>晓露初凝清晨温度下降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露初凝：清晨温度下降的诗意</w:t>
      </w:r>
      <w:r>
        <w:rPr>
          <w:sz w:val="32"/>
          <w:szCs w:val="32"/>
        </w:rPr>
        <w:t>&lt;/p&gt;&lt;p&gt;&lt;img src="/static-img/cpLYBOiTT_yNj5WvaKbSRlYohHTLgmQefYb31C-mLObyyyTImr7YGYCD_Yv0KZeU.png"&gt;&lt;/p&gt;&lt;p&gt;</w:t>
      </w:r>
      <w:r>
        <w:rPr>
          <w:sz w:val="32"/>
          <w:szCs w:val="32"/>
        </w:rPr>
        <w:t>在这春天的清晨，阳光透过窗户的缝隙，洒满了温暖而柔和的光芒。然而，这份温暖并没有持续多久。随着时间一点点流逝，一阵微风吹来，它带来了凉意，让人不由自主地抖掉了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典型的一场“清晨降温”，这种现象在四季交替时特别常见。当一夜间气温急剧下降时，空气中的水分会迅速凝结成露珠或冰晶，使得室外环境变得凉爽起来。这正是我们所说的“晓露初凝”。</w:t>
      </w:r>
      <w:r>
        <w:rPr>
          <w:sz w:val="32"/>
          <w:szCs w:val="32"/>
        </w:rPr>
        <w:t>&lt;/p&gt;&lt;p&gt;&lt;img src="/static-img/68NjiSY7Vfb7zzFJ-175dlYohHTLgmQefYb31C-mLObyyyTImr7YGYCD_Yv0KZeU.png"&gt;&lt;/p&gt;&lt;p&gt;</w:t>
      </w:r>
      <w:r>
        <w:rPr>
          <w:sz w:val="32"/>
          <w:szCs w:val="32"/>
        </w:rPr>
        <w:t>记得有一年秋天，我住在一个山区小镇，那里的秋天总是特别短暂。一旦夜晚降临，就像大自然开启了一场无声的大戏，每个角落都充满了神秘与期待。在那些日子里，“清晨降温”成了每个人早上必备的心情预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醒来后，看着窗外那层薄薄的雾霭，我会感到一种莫名其妙的情绪——既兴奋又忧虑。我知道，这意味着今天将是一个美好的日子，因为大自然给予我们的，是一场来自云端的洗礼。而且，这种变化也提醒人们，即使是在最热闹的时候，也不能忽视季节变迁中不可避免的地理、气候变化。</w:t>
      </w:r>
      <w:r>
        <w:rPr>
          <w:sz w:val="32"/>
          <w:szCs w:val="32"/>
        </w:rPr>
        <w:t>&lt;/p&gt;&lt;p&gt;&lt;img src="/static-img/sy07_LJ0g6JE-sctygzoplYohHTLgmQefYb31C-mLObyyyTImr7YGYCD_Yv0KZeU.png"&gt;&lt;/p&gt;&lt;p&gt;</w:t>
      </w:r>
      <w:r>
        <w:rPr>
          <w:sz w:val="32"/>
          <w:szCs w:val="32"/>
        </w:rPr>
        <w:t>这样的例证，不仅限于我自己的体验，在全球各地，无数的人们都能感受到这种奇妙而又令人振奋的事物。比如说，有些科学家甚至发现，“清晨降温”可以作为一种自然调节方式，帮助植物更好地适应环境，从而促进生长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普通人来说，“清晨降温”可能只是一个简单但却深刻的体验。但对那些关注自然规律和气候变化的人们来说，它则是一种重要信息源，他们通过观察这些小细节，可以更好地理解周围世界，并为未来的发展做出准备。</w:t>
      </w:r>
      <w:r>
        <w:rPr>
          <w:sz w:val="32"/>
          <w:szCs w:val="32"/>
        </w:rPr>
        <w:t>&lt;/p&gt;&lt;p&gt;&lt;img src="/static-img/R4c6ltXmg3CBuqP4wY6uC1YohHTLgmQefYb31C-mLObyyyTImr7YGYCD_Yv0KZeU.png"&gt;&lt;/p&gt;&lt;p&gt;</w:t>
      </w:r>
      <w:r>
        <w:rPr>
          <w:sz w:val="32"/>
          <w:szCs w:val="32"/>
        </w:rPr>
        <w:t>最后，当你醒来后，看着那层轻纱般的地面霜冻，或许你也能感受到大自然赐予我们的宝贵财富——每一次“清晨降温”的触摸，都是一次回忆永恒，而美丽永存的地方旅行。此刻，你是否已经准备好去探索这一切呢？</w:t>
      </w:r>
      <w:r>
        <w:rPr>
          <w:sz w:val="32"/>
          <w:szCs w:val="32"/>
        </w:rPr>
        <w:t>&lt;/p&gt;&lt;p&gt;&lt;a href = "/doc/684352-</w:t>
      </w:r>
      <w:r>
        <w:rPr>
          <w:sz w:val="32"/>
          <w:szCs w:val="32"/>
        </w:rPr>
        <w:t>清晨降温</w:t>
      </w:r>
      <w:r>
        <w:rPr>
          <w:sz w:val="32"/>
          <w:szCs w:val="32"/>
        </w:rPr>
        <w:t>-</w:t>
      </w:r>
      <w:r>
        <w:rPr>
          <w:sz w:val="32"/>
          <w:szCs w:val="32"/>
        </w:rPr>
        <w:t>晓露初凝清晨温度下降的诗意</w:t>
      </w:r>
      <w:r>
        <w:rPr>
          <w:sz w:val="32"/>
          <w:szCs w:val="32"/>
        </w:rPr>
        <w:t>.doc" rel="alternate" download="684352-</w:t>
      </w:r>
      <w:r>
        <w:rPr>
          <w:sz w:val="32"/>
          <w:szCs w:val="32"/>
        </w:rPr>
        <w:t>清晨降温</w:t>
      </w:r>
      <w:r>
        <w:rPr>
          <w:sz w:val="32"/>
          <w:szCs w:val="32"/>
        </w:rPr>
        <w:t>-</w:t>
      </w:r>
      <w:r>
        <w:rPr>
          <w:sz w:val="32"/>
          <w:szCs w:val="32"/>
        </w:rPr>
        <w:t>晓露初凝清晨温度下降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