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旅掌握星际航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旅（掌握星际航行的艺术与科技）</w:t>
      </w:r>
      <w:r>
        <w:rPr>
          <w:sz w:val="32"/>
          <w:szCs w:val="32"/>
        </w:rPr>
        <w:t>&lt;/p&gt;&lt;p&gt;&lt;img src="/static-img/3yDsx1fhHr0aUuz15S3l01YohHTLgmQefYb31C-mLObyyyTImr7YGYCD_Yv0KZeU.png"&gt;&lt;/p&gt;&lt;p&gt;</w:t>
      </w:r>
      <w:r>
        <w:rPr>
          <w:sz w:val="32"/>
          <w:szCs w:val="32"/>
        </w:rPr>
        <w:t>为什么要探索星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人类总是充满了好奇心和探险精神。从古老的天文学到现代的航天技术，我们似乎永远无法满足对未知世界的渴望。掌中星际，不仅是一种概念，更是一种可能，让我们能够亲手触摸那些遥远而神秘的地方。</w:t>
      </w:r>
      <w:r>
        <w:rPr>
          <w:sz w:val="32"/>
          <w:szCs w:val="32"/>
        </w:rPr>
        <w:t>&lt;/p&gt;&lt;p&gt;&lt;img src="/static-img/sO5rIGUKLQh5JZQlgyWawFYohHTLgmQefYb31C-mLObyyyTImr7YGYCD_Yv0KZeU.png"&gt;&lt;/p&gt;&lt;p&gt;</w:t>
      </w:r>
      <w:r>
        <w:rPr>
          <w:sz w:val="32"/>
          <w:szCs w:val="32"/>
        </w:rPr>
        <w:t>如何实现星际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梦想成真，我们需要解决一系列困难的问题，比如高效能源、空间站建设、太空服设计等等。在这些方面，科学家们已经取得了巨大的进步，如氢能、光速传输信息以及先进材料科技，这些都为我们的未来探索铺平了道路。</w:t>
      </w:r>
      <w:r>
        <w:rPr>
          <w:sz w:val="32"/>
          <w:szCs w:val="32"/>
        </w:rPr>
        <w:t>&lt;/p&gt;&lt;p&gt;&lt;img src="/static-img/4bMx95asAM5JATPyVXr3k1YohHTLgmQefYb31C-mLObyyyTImr7YGYCD_Yv0KZeU.png"&gt;&lt;/p&gt;&lt;p&gt;</w:t>
      </w:r>
      <w:r>
        <w:rPr>
          <w:sz w:val="32"/>
          <w:szCs w:val="32"/>
        </w:rPr>
        <w:t>掌中星际：一个可行性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掌中星際不再是一个遥不可及的事物。通过不断地研究和实践，我们逐渐接近于将这种理念变为现实。而这一切离不开每个人的努力和支持，只有全社会共同奋斗，我们才能更快地实现这一壮举。</w:t>
      </w:r>
      <w:r>
        <w:rPr>
          <w:sz w:val="32"/>
          <w:szCs w:val="32"/>
        </w:rPr>
        <w:t>&lt;/p&gt;&lt;p&gt;&lt;img src="/static-img/w9hAtLDMHZNFgFxHDo6XU1YohHTLgmQefYb31C-mLObyyyTImr7YGYCD_Yv0KZeU.jpg"&gt;&lt;/p&gt;&lt;p&gt;</w:t>
      </w:r>
      <w:r>
        <w:rPr>
          <w:sz w:val="32"/>
          <w:szCs w:val="32"/>
        </w:rPr>
        <w:t>如何应对外部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外太空后，最大的挑战莫过于环境适应性问题。一旦离开地球的大气层，那么所有生命体都会面临极端条件，比如无重力状态下的生理变化、高温低温环境以及辐射伤害等。这一切都需要我们提前准备并采取有效措施来应对。</w:t>
      </w:r>
      <w:r>
        <w:rPr>
          <w:sz w:val="32"/>
          <w:szCs w:val="32"/>
        </w:rPr>
        <w:t>&lt;/p&gt;&lt;p&gt;&lt;img src="/static-img/sBJIrmNVuz0LsJ9BtdzaD1YohHTLgmQefYb31C-mLObyyyTImr7YGYCD_Yv0KZeU.jpg"&gt;&lt;/p&gt;&lt;p&gt;</w:t>
      </w:r>
      <w:r>
        <w:rPr>
          <w:sz w:val="32"/>
          <w:szCs w:val="32"/>
        </w:rPr>
        <w:t>安全第一：保护人员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人员在长期太空飞行中的健康与安全，一系列严格的预防措施必须被实施。这包括但不限于心理评估、生化监测以及紧急救援计划。此外，还需考虑到返回地球时可能出现的一些问题，如身体适应地球重力的过程中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新时代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一步步走向掌中星際，我相信未来的某一天，当我们站在另一个恒星系下，看着那片璀璨夺目的夜空时，将会深刻感受到人类文明史上的划时代转折点。那时候，无论是出发还是归来，都将是不一样的一次旅程，因为这将是由我们自己创造的人类历史上的又一次突破。</w:t>
      </w:r>
      <w:r>
        <w:rPr>
          <w:sz w:val="32"/>
          <w:szCs w:val="32"/>
        </w:rPr>
        <w:t>&lt;/p&gt;&lt;p&gt;&lt;a href = "/doc/684202-</w:t>
      </w:r>
      <w:r>
        <w:rPr>
          <w:sz w:val="32"/>
          <w:szCs w:val="32"/>
        </w:rPr>
        <w:t>宇宙之旅掌握星际航行的艺术与科技</w:t>
      </w:r>
      <w:r>
        <w:rPr>
          <w:sz w:val="32"/>
          <w:szCs w:val="32"/>
        </w:rPr>
        <w:t>.doc" rel="alternate" download="684202-</w:t>
      </w:r>
      <w:r>
        <w:rPr>
          <w:sz w:val="32"/>
          <w:szCs w:val="32"/>
        </w:rPr>
        <w:t>宇宙之旅掌握星际航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