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解密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天都与各种奇特的数字和代码打交道，尤其是那些看似无意义但又充满神秘色彩的字符串。今天，我们就来探索一个这样的例子——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。这串字符似乎没有任何明确的含义，但它背后却隐藏着丰富的情感、文化和技术故事。</w:t>
      </w:r>
      <w:r>
        <w:rPr>
          <w:sz w:val="32"/>
          <w:szCs w:val="32"/>
        </w:rPr>
        <w:t>&lt;/p&gt;&lt;p&gt;&lt;img src="/static-img/bQZSEk_Hys_LHnhK4RSMPr8QSmp8mw1TicU63yS1-6s.jpg"&gt;&lt;/p&gt;&lt;p&gt;</w:t>
      </w:r>
      <w:r>
        <w:rPr>
          <w:sz w:val="32"/>
          <w:szCs w:val="32"/>
        </w:rPr>
        <w:t>第一段：数字密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这样的代码可能会用作账户密码、验证码或者是某种特殊任务中的密钥。这些数字组合不仅要保证安全性，还要尽量简洁，以便于记忆和输入。但对于大多数人来说，这样的密码往往缺乏个性，也许我们可以从更深层次去探索它们背后的意义。</w:t>
      </w:r>
      <w:r>
        <w:rPr>
          <w:sz w:val="32"/>
          <w:szCs w:val="32"/>
        </w:rPr>
        <w:t>&lt;/p&gt;&lt;p&gt;&lt;img src="/static-img/et0k9uiwe5mvfjHeFWqdaL8QSmp8mw1TicU63yS1-6s.jpg"&gt;&lt;/p&gt;&lt;p&gt;</w:t>
      </w:r>
      <w:r>
        <w:rPr>
          <w:sz w:val="32"/>
          <w:szCs w:val="32"/>
        </w:rPr>
        <w:t>第二段：情感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将个人生活中的重要事件或日期转换成易于记忆的代码，比如生日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）加上几个随机字符（</w:t>
      </w:r>
      <w:r>
        <w:rPr>
          <w:sz w:val="32"/>
          <w:szCs w:val="32"/>
        </w:rPr>
        <w:t>QQQ</w:t>
      </w:r>
      <w:r>
        <w:rPr>
          <w:sz w:val="32"/>
          <w:szCs w:val="32"/>
        </w:rPr>
        <w:t>）。这种方式既简单又具有象征意义，它可以帮助我们通过复杂而抽象的事物连接到我们的内心世界，从而增强记忆力。</w:t>
      </w:r>
      <w:r>
        <w:rPr>
          <w:sz w:val="32"/>
          <w:szCs w:val="32"/>
        </w:rPr>
        <w:t>&lt;/p&gt;&lt;p&gt;&lt;img src="/static-img/HAzVJC3Wa7gy2EwUZmN5Gr8QSmp8mw1TicU63yS1-6s.jpg"&gt;&lt;/p&gt;&lt;p&gt;</w:t>
      </w:r>
      <w:r>
        <w:rPr>
          <w:sz w:val="32"/>
          <w:szCs w:val="32"/>
        </w:rPr>
        <w:t>第三段：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对数字也有各自独特的理解。在中国，七是一个吉祥之数，被认为代表好运。而“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则是中国流行社交软件腾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中使用的一个缩写词。结合起来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可能暗示了一种现代与传统相结合的情境，或许是一种对新媒体、新技术赋予传统元素新的生命力的体现。</w:t>
      </w:r>
      <w:r>
        <w:rPr>
          <w:sz w:val="32"/>
          <w:szCs w:val="32"/>
        </w:rPr>
        <w:t>&lt;/p&gt;&lt;p&gt;&lt;img src="/static-img/MX2opHAnA9jdYl3WwINxbL8QSmp8mw1TicU63yS1-6s.jpg"&gt;&lt;/p&gt;&lt;p&gt;</w:t>
      </w:r>
      <w:r>
        <w:rPr>
          <w:sz w:val="32"/>
          <w:szCs w:val="32"/>
        </w:rPr>
        <w:t>第四段：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领域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也可能指代某种高级协议或算法。例如，在网络安全领域，有一些系统使用特定的序列号来识别用户或设备，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正好符合这一要求。这类似于生物识别技术一样，为数据保护提供了额外的一层安全防线。</w:t>
      </w:r>
      <w:r>
        <w:rPr>
          <w:sz w:val="32"/>
          <w:szCs w:val="32"/>
        </w:rPr>
        <w:t>&lt;/p&gt;&lt;p&gt;&lt;img src="/static-img/7v97LSQLzknfYJa9ZuDM4b8QSmp8mw1TicU63yS1-6s.jpg"&gt;&lt;/p&gt;&lt;p&gt;</w:t>
      </w:r>
      <w:r>
        <w:rPr>
          <w:sz w:val="32"/>
          <w:szCs w:val="32"/>
        </w:rPr>
        <w:t>第五段：艺术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利用他们所处时代的手语，即使是在最为虚拟化的大众文化中也不例外。在音乐、电影甚至文学作品中，不同的人可能给出不同的解释：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作为一个符号，可以被视作一种隐喻，一种超越语言界限交流思想感情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77qqq&amp;#34;</w:t>
      </w:r>
      <w:r>
        <w:rPr>
          <w:sz w:val="32"/>
          <w:szCs w:val="32"/>
        </w:rPr>
        <w:t>这个看似简单却实际上蕴含着丰富内涵的代码串，让我们得以触及到人类对于信息处理、情感表达以及科技发展等方面的一些思考。此外，它还提醒我们，无论是在生活还是工作中，都应该注重细节，因为即使是最普通的事情，也能包含着深刻的人文关怀。如果说</w:t>
      </w:r>
      <w:r>
        <w:rPr>
          <w:sz w:val="32"/>
          <w:szCs w:val="32"/>
        </w:rPr>
        <w:t>&amp;#34;77qqq&amp;#34;</w:t>
      </w:r>
      <w:r>
        <w:rPr>
          <w:sz w:val="32"/>
          <w:szCs w:val="32"/>
        </w:rPr>
        <w:t>只是一个普通的话题，那么它所承载的情感价值才真是令人敬佩。</w:t>
      </w:r>
      <w:r>
        <w:rPr>
          <w:sz w:val="32"/>
          <w:szCs w:val="32"/>
        </w:rPr>
        <w:t>&lt;/p&gt;&lt;p&gt;&lt;a href = "/doc/684186-</w:t>
      </w:r>
      <w:r>
        <w:rPr>
          <w:sz w:val="32"/>
          <w:szCs w:val="32"/>
        </w:rPr>
        <w:t>数字密码解密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684186-</w:t>
      </w:r>
      <w:r>
        <w:rPr>
          <w:sz w:val="32"/>
          <w:szCs w:val="32"/>
        </w:rPr>
        <w:t>数字密码解密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