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不羁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的不羁舞步</w:t>
      </w:r>
      <w:r>
        <w:rPr>
          <w:sz w:val="32"/>
          <w:szCs w:val="32"/>
        </w:rPr>
        <w:t>&lt;/p&gt;&lt;p&gt;&lt;img src="/static-img/ppl_n9QT5Oke7Mmf2I2PsDcFXzHel3z9x3fWsv7_-Ti9pboL8jMm4zjxzCxiEbx8.jpg"&gt;&lt;/p&gt;&lt;p&gt;</w:t>
      </w:r>
      <w:r>
        <w:rPr>
          <w:sz w:val="32"/>
          <w:szCs w:val="32"/>
        </w:rPr>
        <w:t>在这个纷繁复杂的世界里，爱情似乎成了一种奢侈品，只有那些勇敢追求、不畏艰难的人才能真正拥有。狂撩，是这种追求中的一个关键环节，它不仅是一种表达，更是一种生活态度。在这一篇文章中，我们将探讨狂撩背后的哲学，以及它如何塑造我们的恋爱观和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的起源与文化意义</w:t>
      </w:r>
      <w:r>
        <w:rPr>
          <w:sz w:val="32"/>
          <w:szCs w:val="32"/>
        </w:rPr>
        <w:t>&lt;/p&gt;&lt;p&gt;&lt;img src="/static-img/rGtXze6JRkvSziE-V26lHTcFXzHel3z9x3fWsv7_-TiO_NUafaFtLIb1wp9G5cle7vzfFCQ9p2E1WFLMLc3qU2WSVgQ90nxxxAYlCiOTCzRkyzZTlZBOphT8_KWgvmoQ.png"&gt;&lt;/p&gt;&lt;p&gt;</w:t>
      </w:r>
      <w:r>
        <w:rPr>
          <w:sz w:val="32"/>
          <w:szCs w:val="32"/>
        </w:rPr>
        <w:t>狂撩作为一种行为，在不同的文化背景下具有不同的含义。在西方国家，狂撩常常被视为一种戏谑或挑逗，而在东方，则可能是对对方深情致敬的一种方式。无论其形式如何变化，其本质——即用心去感知并回应他人的情感需求——始终未变。我们可以从历史上一些著名的情侣身上看到，狂撩往往是他们关系中不可或缺的一部分，如古代中国的王昭君与刘荣之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在现代恋爱中的作用</w:t>
      </w:r>
      <w:r>
        <w:rPr>
          <w:sz w:val="32"/>
          <w:szCs w:val="32"/>
        </w:rPr>
        <w:t>&lt;/p&gt;&lt;p&gt;&lt;img src="/static-img/aPHyajIqLhEqYqbvW5cW_TcFXzHel3z9x3fWsv7_-TiO_NUafaFtLIb1wp9G5cle7vzfFCQ9p2E1WFLMLc3qU2WSVgQ90nxxxAYlCiOTCzRkyzZTlZBOphT8_KWgvmoQ.png"&gt;&lt;/p&gt;&lt;p&gt;</w:t>
      </w:r>
      <w:r>
        <w:rPr>
          <w:sz w:val="32"/>
          <w:szCs w:val="32"/>
        </w:rPr>
        <w:t>现代社会由于工作压力、家庭责任等因素，使得许多人忽略了彼此之间的情感沟通。因此，学习和实践“狂撩”变得尤为重要。这不仅能够加强双方间的情感联系，还能帮助解决婚姻中的问题，比如冷漠或者疏远，从而维持一段健康美好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与自我提升</w:t>
      </w:r>
      <w:r>
        <w:rPr>
          <w:sz w:val="32"/>
          <w:szCs w:val="32"/>
        </w:rPr>
        <w:t>&lt;/p&gt;&lt;p&gt;&lt;img src="/static-img/4Reg33NHmQMqG7KEN0PejDcFXzHel3z9x3fWsv7_-TiO_NUafaFtLIb1wp9G5cle7vzfFCQ9p2E1WFLMLc3qU2WSVgQ90nxxxAYlCiOTCzRkyzZTlZBOphT8_KWgvmoQ.png"&gt;&lt;/p&gt;&lt;p&gt;</w:t>
      </w:r>
      <w:r>
        <w:rPr>
          <w:sz w:val="32"/>
          <w:szCs w:val="32"/>
        </w:rPr>
        <w:t>通过不断地尝试不同类型的“狂 撩”，人们能够更好地了解自己想要什么样的伴侣以及怎样才会感到满足。这也促使个体进行自我提升，不断完善自己的魅力和能力，为找到理想伴侣做准备。此外，这过程中还能锻炼出耐心、细心和创造力的技能，对日后的生活都有一定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技巧及其限制</w:t>
      </w:r>
      <w:r>
        <w:rPr>
          <w:sz w:val="32"/>
          <w:szCs w:val="32"/>
        </w:rPr>
        <w:t>&lt;/p&gt;&lt;p&gt;&lt;img src="/static-img/SS5MHFN36s6G28cOEtgQiTcFXzHel3z9x3fWsv7_-TiO_NUafaFtLIb1wp9G5cle7vzfFCQ9p2E1WFLMLc3qU2WSVgQ90nxxxAYlCiOTCzRkyzZTlZBOphT8_KWgvmoQ.png"&gt;&lt;/p&gt;&lt;p&gt;</w:t>
      </w:r>
      <w:r>
        <w:rPr>
          <w:sz w:val="32"/>
          <w:szCs w:val="32"/>
        </w:rPr>
        <w:t>尽管“狂 撩”带来了很多正面的效益，但这并不意味着所有时候都适用。在某些情况下过于频繁或者过分夸张的“狂 撩”可能会让对方感到困扰甚至反感，因此需要根据具体情况灵活运用。如果没有相应的心机去理解对方，那么所有努力都可能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对心理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“激发快乐”的行为对于提高心理健康状态非常有利。而“狂 播”的确是一个很好的方法来增加快乐，因为它通常涉及到身体语言、肢体接触以及其他非言语交流方式，这些都是人类基本需求，也是促进幸福感觉的大量释放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元素进行新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电子邮件炸弹”、“短信轰炸”、“社交媒体关注爆炸式增长”等新型号“慾望征服战术”的出现，让传统意义上的物理距离无法阻碍感情交流。“网络暴走者们”，利用这些工具，将前所未有的速度、高效率结合起来，以惊人的方式展现出他们的情意，这无疑丰富了我们的狄奥尼修斯式恋爱艺术风格，使其更加多元化和现代化。</w:t>
      </w:r>
      <w:r>
        <w:rPr>
          <w:sz w:val="32"/>
          <w:szCs w:val="32"/>
        </w:rPr>
        <w:t>&lt;/p&gt;&lt;p&gt;&lt;a href = "/doc/684143-</w:t>
      </w:r>
      <w:r>
        <w:rPr>
          <w:sz w:val="32"/>
          <w:szCs w:val="32"/>
        </w:rPr>
        <w:t>狂撩爱情的不羁舞步</w:t>
      </w:r>
      <w:r>
        <w:rPr>
          <w:sz w:val="32"/>
          <w:szCs w:val="32"/>
        </w:rPr>
        <w:t>.doc" rel="alternate" download="684143-</w:t>
      </w:r>
      <w:r>
        <w:rPr>
          <w:sz w:val="32"/>
          <w:szCs w:val="32"/>
        </w:rPr>
        <w:t>狂撩爱情的不羁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