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弱小到强大的种马文男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弱小到强大的种马文男猪的故事</w:t>
      </w:r>
      <w:r>
        <w:rPr>
          <w:sz w:val="32"/>
          <w:szCs w:val="32"/>
        </w:rPr>
        <w:t>&lt;/p&gt;&lt;p&gt;&lt;img src="/static-img/dTguIKFL6K0saINVfjyIplYohHTLgmQefYb31C-mLObyyyTImr7YGYCD_Yv0KZeU.png"&gt;&lt;/p&gt;&lt;p&gt;</w:t>
      </w:r>
      <w:r>
        <w:rPr>
          <w:sz w:val="32"/>
          <w:szCs w:val="32"/>
        </w:rPr>
        <w:t>在一个偏远的小村庄里，生活着一只名叫马文的猪。马文虽然拥有着一种特殊的血统——种马，但他的体格却不如其他同龄猪群中的成员那么壮硕，他总是显得有些瘦弱。不过，这并没有阻止他对未来的憧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的起始</w:t>
      </w:r>
      <w:r>
        <w:rPr>
          <w:sz w:val="32"/>
          <w:szCs w:val="32"/>
        </w:rPr>
        <w:t>&lt;/p&gt;&lt;p&gt;&lt;img src="/static-img/IvVwYROykbUoEnHF8Hf5SlYohHTLgmQefYb31C-mLObyyyTImr7YGYCD_Yv0KZeU.png"&gt;&lt;/p&gt;&lt;p&gt;</w:t>
      </w:r>
      <w:r>
        <w:rPr>
          <w:sz w:val="32"/>
          <w:szCs w:val="32"/>
        </w:rPr>
        <w:t>在一次偶然的机会下，村子里的老农民发现了马文独特的品质，并将其选中作为繁育高级家畜的一部分。尽管当时许多人都觉得这是一次无聊透顶的事情，因为谁也没想到，从这样一个普通而又不起眼的小猪身上能挖掘出如此巨大的潜力。但老农民坚信自己的直觉，他相信那股力量会让这个世界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&lt;img src="/static-img/AnSzMKcPVGpw7NHK4twT5FYohHTLgmQefYb31C-mLObyyyTImr7YGYCD_Yv0KZeU.jpeg"&gt;&lt;/p&gt;&lt;p&gt;</w:t>
      </w:r>
      <w:r>
        <w:rPr>
          <w:sz w:val="32"/>
          <w:szCs w:val="32"/>
        </w:rPr>
        <w:t>随着时间的推移，马文开始接受专业训练。他学会了如何更有效地利用食物来增强肌肉，使自己能够抵御疾病和各种环境因素。他还学习到了如何控制自己的情绪，以便在压力面前保持冷静。这些知识和技能对于他未来成为一名真正强大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意外惊喜</w:t>
      </w:r>
      <w:r>
        <w:rPr>
          <w:sz w:val="32"/>
          <w:szCs w:val="32"/>
        </w:rPr>
        <w:t>&lt;/p&gt;&lt;p&gt;&lt;img src="/static-img/MOA5_jJQbtY8p2OynCZJv1YohHTLgmQefYb31C-mLObyyyTImr7YGYCD_Yv0KZeU.jpg"&gt;&lt;/p&gt;&lt;p&gt;</w:t>
      </w:r>
      <w:r>
        <w:rPr>
          <w:sz w:val="32"/>
          <w:szCs w:val="32"/>
        </w:rPr>
        <w:t>有一天，当弱受穿成种马文男猪的时候，他遇到了一个意想不到的人物——一位经验丰富的心理学家。这位心理学家注意到马文内心深处隐藏着极为坚韧的情感支柱，这份内心力量使他能够承受一切困难，不断向前迈进。这种意识彻底改变了他的看待问题方式，让他明白了每个挑战都是通往成功的一个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与支持</w:t>
      </w:r>
      <w:r>
        <w:rPr>
          <w:sz w:val="32"/>
          <w:szCs w:val="32"/>
        </w:rPr>
        <w:t>&lt;/p&gt;&lt;p&gt;&lt;img src="/static-img/vOs3qRb32wx6fnBe0jF9v1YohHTLgmQefYb31C-mLObyyyTImr7YGYCD_Yv0KZeU.jpg"&gt;&lt;/p&gt;&lt;p&gt;</w:t>
      </w:r>
      <w:r>
        <w:rPr>
          <w:sz w:val="32"/>
          <w:szCs w:val="32"/>
        </w:rPr>
        <w:t>随后，在一次偶然的情况下，马文结识了一群志同道合的朋友们，他们来自不同的背景，但他们共同拥有一颗冒险的心。在他们相互扶持、鼓励对方的情况下，他们一起经历了更多艰难险阻，每个人都因为彼此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馬文决定参加一次全国性的比赛。在这场比赛中，无论是体力的挑战还是智力的考验，都让馬文感到非常吃力。但正是在最紧要关头，他依靠过去积累起来的情感支持和技巧，最终凭借自己的努力赢得了冠军，这是对所有人的认可，也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馬文成为了那个小村庄乃至整个地区的一代楷模。他用实际行动展示给每一个人，只要有勇气去尝试，就可以实现任何梦想。这段经历教会我们，即使我们身处最微不足道的地位，我们也完全有可能通过不断努力和正确选择路线，一步步走向成功，并且影响周围的人，让世界变得更加美好。</w:t>
      </w:r>
      <w:r>
        <w:rPr>
          <w:sz w:val="32"/>
          <w:szCs w:val="32"/>
        </w:rPr>
        <w:t>&lt;/p&gt;&lt;p&gt;&lt;a href = "/doc/684102-</w:t>
      </w:r>
      <w:r>
        <w:rPr>
          <w:sz w:val="32"/>
          <w:szCs w:val="32"/>
        </w:rPr>
        <w:t>逆袭之旅从弱小到强大的种马文男猪的故事</w:t>
      </w:r>
      <w:r>
        <w:rPr>
          <w:sz w:val="32"/>
          <w:szCs w:val="32"/>
        </w:rPr>
        <w:t>.doc" rel="alternate" download="684102-</w:t>
      </w:r>
      <w:r>
        <w:rPr>
          <w:sz w:val="32"/>
          <w:szCs w:val="32"/>
        </w:rPr>
        <w:t>逆袭之旅从弱小到强大的种马文男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