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游戏揭秘女生越说疼男生越往里背后的爱情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世界里，人与人之间的互动就像一场精妙绝伦的博弈，每个人的行为都可能是对另一个人的心理测试。尤其是在恋爱关系中，这种博弈变得更加复杂，因为每个人都希望通过自己的方式来获得对方的心。</w:t>
      </w:r>
      <w:r>
        <w:rPr>
          <w:sz w:val="32"/>
          <w:szCs w:val="32"/>
        </w:rPr>
        <w:t>&lt;/p&gt;&lt;p&gt;&lt;img src="/static-img/dg3oWwf_FMjte5AzApXEUZw1OQCkdTVv9547xWLUwBmPMhIPD7TkhTyvfiWdHPTm.jpg"&gt;&lt;/p&gt;&lt;p&gt;</w:t>
      </w:r>
      <w:r>
        <w:rPr>
          <w:sz w:val="32"/>
          <w:szCs w:val="32"/>
        </w:rPr>
        <w:t>在这场无形的心灵游戏中，有一个现象特别引人注目，那就是当一位女孩不断地说自己感到疼痛或不快时，另一位男生却似乎更愿意深入这段关系。这背后隐藏着什么样的心理和策略呢？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情感投射与需求表达</w:t>
      </w:r>
      <w:r>
        <w:rPr>
          <w:sz w:val="32"/>
          <w:szCs w:val="32"/>
        </w:rPr>
        <w:t>&lt;/p&gt;&lt;p&gt;&lt;img src="/static-img/wZI-9-sAqLYfovMj_TZgwpw1OQCkdTVv9547xWLUwBmPMhIPD7TkhTyvfiWdHPTm.jpg"&gt;&lt;/p&gt;&lt;p&gt;</w:t>
      </w:r>
      <w:r>
        <w:rPr>
          <w:sz w:val="32"/>
          <w:szCs w:val="32"/>
        </w:rPr>
        <w:t>总结：情感交流中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会将自己的内心世界投射到外界，以此来寻求理解和共鸣。当一位女生反复提及自己受伤的情绪时，她实际上是在向男方传递她的真实感受，并试图通过这种方式建立起一种紧密的情感联系。她所说的“疼痛”，不仅仅是一种身体上的感觉，更是她内心深处渴望被理解、被保护的一种呼唤。</w:t>
      </w:r>
      <w:r>
        <w:rPr>
          <w:sz w:val="32"/>
          <w:szCs w:val="32"/>
        </w:rPr>
        <w:t>&lt;/p&gt;&lt;p&gt;&lt;img src="/static-img/BfSJ_9-whVj-zz0hOtqS0Zw1OQCkdTVv9547xWLUwBmPMhIPD7TkhTyvfiWdHPTm.jpg"&gt;&lt;/p&gt;&lt;p&gt;</w:t>
      </w:r>
      <w:r>
        <w:rPr>
          <w:sz w:val="32"/>
          <w:szCs w:val="32"/>
        </w:rPr>
        <w:t>然而，男生的反应也同样具有其隐喻意义。他们之所以愿意继续接近，这并不完全是因为他们真的觉得能够帮助到那位女孩，而更多的是出于一种自我保护机制——即使面对这种情感上的挑战，他们依然选择了前进。这种现象可以解读为一种潜意识中的需求表达，即尽管存在困难，但还是想要维持这段关系，因为它给予了他们某种形式的满足或归属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心理控制与依赖性</w:t>
      </w:r>
      <w:r>
        <w:rPr>
          <w:sz w:val="32"/>
          <w:szCs w:val="32"/>
        </w:rPr>
        <w:t>&lt;/p&gt;&lt;p&gt;&lt;img src="/static-img/lN2mZ6I1Ls7a4Bhz3wV0bJw1OQCkdTVv9547xWLUwBmPMhIPD7TkhTyvfiWdHPTm.jpg"&gt;&lt;/p&gt;&lt;p&gt;</w:t>
      </w:r>
      <w:r>
        <w:rPr>
          <w:sz w:val="32"/>
          <w:szCs w:val="32"/>
        </w:rPr>
        <w:t>总结：爱情中的控制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当一个人不断地诉说自己的不快，他们其实是在试图控制对方的心理状态，使之成为自己生活的一部分。在这一过程中，无论是故意还是无意识地，他们都在暗示对方应该如何做才能让她们感到好一些，从而间接地掌握了对方的一些行动。</w:t>
      </w:r>
      <w:r>
        <w:rPr>
          <w:sz w:val="32"/>
          <w:szCs w:val="32"/>
        </w:rPr>
        <w:t>&lt;/p&gt;&lt;p&gt;&lt;img src="/static-img/4m_9xZQ1-qDTlyWjDXe5r5w1OQCkdTVv9547xWLUwBmPMhIPD7TkhTyvfiWdHPTm.jpg"&gt;&lt;/p&gt;&lt;p&gt;</w:t>
      </w:r>
      <w:r>
        <w:rPr>
          <w:sz w:val="32"/>
          <w:szCs w:val="32"/>
        </w:rPr>
        <w:t>对于那些选择继续深入的人来说，他们可能并没有意识到自己正走向了一种健康危险的依赖性模式。在这样的关系中，一方往往会变得过分关注另一方的情绪，而失去了自我认知和独立性。这不仅影响到了双方的心理健康，也限制了彼此真正成长和发展的空间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自我价值观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追求完整性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特且有着不同价值观念的人类个体，在恋爱关系中，我们常常发现自己在不断地探索、学习如何更好地了解并被他人接受。在这个过程中，说出“我很疼”的话语，不仅是一个表达真实感情的手段，也是一个寻找自我价值认可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能勇敢地说出“我很疼”的女性，或许正因为她们知道，只有坦诚相待，才能找到真正懂得倾听并支持她的人。而这些男性，如果能够超越单纯的情感投射，将这一点作为了解女性内心世界的一个契机，那么两者之间可能会形成更加平等且充满成长空间的伴侣关系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交技能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社交技巧的大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这一切背后还有另外一个层面的含义——社交技巧的大考验。当我们面临来自他人的压力或挑战时，我们是否能够保持冷静，并以积极有效的问题来回应？或者，我们是否只是简单地陷入其中，没有能力进行有效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“女生越说疼男生越往里免费软件”其实不是指某款应用程序，而是一种社会文化现象，它要求我们的注意力集中在如何处理这样一种情况上。而解决方案并不总是那么明显，有时候需要时间去学会怎样倾听，以及怎样以正确的话语回应，从而提升我们的社交技巧，为未来的所有相遇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生越说疼男生越往里免费软件”背后蕴藏着多重意义，它触及了人类情感交流、心理控制、自我价值探索以及社交技能培养等多个方面。只有当我们认识到这些微妙但重要的事物，并学会如何运用它们的时候，我们才能更好地理解别人，同时也提升自身的人际互动能力。如果你想赢得这场名为“恋爱”的游戏，就必须先学会玩好“心灵游戏”。</w:t>
      </w:r>
      <w:r>
        <w:rPr>
          <w:sz w:val="32"/>
          <w:szCs w:val="32"/>
        </w:rPr>
        <w:t>&lt;/p&gt;&lt;p&gt;&lt;a href = "/doc/684100-</w:t>
      </w:r>
      <w:r>
        <w:rPr>
          <w:sz w:val="32"/>
          <w:szCs w:val="32"/>
        </w:rPr>
        <w:t>心灵游戏揭秘女生越说疼男生越往里背后的爱情密码</w:t>
      </w:r>
      <w:r>
        <w:rPr>
          <w:sz w:val="32"/>
          <w:szCs w:val="32"/>
        </w:rPr>
        <w:t>.doc" rel="alternate" download="684100-</w:t>
      </w:r>
      <w:r>
        <w:rPr>
          <w:sz w:val="32"/>
          <w:szCs w:val="32"/>
        </w:rPr>
        <w:t>心灵游戏揭秘女生越说疼男生越往里背后的爱情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