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含羞草实验室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追踪隐藏入口的神秘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传说中的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隐藏入口再次引起了人们的热烈讨论。这个实验室自成立以来，就以其独特的研究方向和神秘的氛围而闻名遐迩。今天，我们将深入探究这座实验室最新一期更新后的隐藏入口，以及它背后的意义。</w:t>
      </w:r>
      <w:r>
        <w:rPr>
          <w:sz w:val="32"/>
          <w:szCs w:val="32"/>
        </w:rPr>
        <w:t>&lt;/p&gt;&lt;p&gt;&lt;img src="/static-img/-yjPtmVfMrgBjl8doMJnIDiuKkIvWEel6-mB15lDtjw4huO4hH-nFJA7IS-7pOpC.jpg"&gt;&lt;/p&gt;&lt;p&gt;</w:t>
      </w:r>
      <w:r>
        <w:rPr>
          <w:sz w:val="32"/>
          <w:szCs w:val="32"/>
        </w:rPr>
        <w:t>密室之谜：含羞草实验室</w:t>
      </w:r>
      <w:r>
        <w:rPr>
          <w:sz w:val="32"/>
          <w:szCs w:val="32"/>
        </w:rPr>
        <w:t>2023&lt;/p&gt;&lt;p&gt;</w:t>
      </w:r>
      <w:r>
        <w:rPr>
          <w:sz w:val="32"/>
          <w:szCs w:val="32"/>
        </w:rPr>
        <w:t>神秘的开端</w:t>
      </w:r>
      <w:r>
        <w:rPr>
          <w:sz w:val="32"/>
          <w:szCs w:val="32"/>
        </w:rPr>
        <w:t>&lt;/p&gt;&lt;p&gt;&lt;img src="/static-img/LGAKUrFqmHSkMNowGSGyYTiuKkIvWEel6-mB15lDtjw4huO4hH-nFJA7IS-7pOpC.jpg"&gt;&lt;/p&gt;&lt;p&gt;</w:t>
      </w:r>
      <w:r>
        <w:rPr>
          <w:sz w:val="32"/>
          <w:szCs w:val="32"/>
        </w:rPr>
        <w:t>在科技与自然相结合的地方，科学家们正致力于打破现有的界限。在这个充满好奇心与冒险精神的地方，有着一个不为人知的小门，这个小门是对所有探索者开放的一个挑战，也是对勇气与智慧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视线之中</w:t>
      </w:r>
      <w:r>
        <w:rPr>
          <w:sz w:val="32"/>
          <w:szCs w:val="32"/>
        </w:rPr>
        <w:t>&lt;/p&gt;&lt;p&gt;&lt;img src="/static-img/sBKtdvhzPBr9QckYu23zIjiuKkIvWEel6-mB15lDtjw4huO4hH-nFJA7IS-7pOpC.jpg"&gt;&lt;/p&gt;&lt;p&gt;</w:t>
      </w:r>
      <w:r>
        <w:rPr>
          <w:sz w:val="32"/>
          <w:szCs w:val="32"/>
        </w:rPr>
        <w:t>当你站在含羞草实验室的大厅里时，你可能会注意到墙角有一扇看起来普通的大门。这扇大门并不显眼，它就像是一个伪装成普通房门的小迷宫，只有那些寻找真理的人才会去发现它。那么，这扇隐藏入口背后有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新篇章</w:t>
      </w:r>
      <w:r>
        <w:rPr>
          <w:sz w:val="32"/>
          <w:szCs w:val="32"/>
        </w:rPr>
        <w:t>&lt;/p&gt;&lt;p&gt;&lt;img src="/static-img/7cNrEheHyjDacRYCsDzR3ziuKkIvWEel6-mB15lDtjw4huO4hH-nFJA7IS-7pOpC.jpg"&gt;&lt;/p&gt;&lt;p&gt;</w:t>
      </w:r>
      <w:r>
        <w:rPr>
          <w:sz w:val="32"/>
          <w:szCs w:val="32"/>
        </w:rPr>
        <w:t>经过多年的努力，科学家们终于成功解锁了这一新的技术路径。他们通过利用先进的人工智能算法和生物工程技术，将一种特殊种类的植物植入到了机器中，从而创造出了一种全新的生命形式。这意味着我们可以更接近于理解生命本身是什么，以及如何去保护我们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梦想：从理论到实践</w:t>
      </w:r>
      <w:r>
        <w:rPr>
          <w:sz w:val="32"/>
          <w:szCs w:val="32"/>
        </w:rPr>
        <w:t>&lt;/p&gt;&lt;p&gt;&lt;img src="/static-img/xrnkXnk2QJQouy_Dpd5FLTiuKkIvWEel6-mB15lDtjw4huO4hH-nFJA7IS-7pOpC.jpg"&gt;&lt;/p&gt;&lt;p&gt;</w:t>
      </w:r>
      <w:r>
        <w:rPr>
          <w:sz w:val="32"/>
          <w:szCs w:val="32"/>
        </w:rPr>
        <w:t>在这里，每一次尝试都是为了验证理论是否正确，而每一次失败也是为了找到更好的方法。而对于那些想要加入这场革命的人来说，他们需要的是勇气、知识以及无尽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探索：含羞草实验室</w:t>
      </w:r>
      <w:r>
        <w:rPr>
          <w:sz w:val="32"/>
          <w:szCs w:val="32"/>
        </w:rPr>
        <w:t>2023&lt;/p&gt;&lt;p&gt;</w:t>
      </w:r>
      <w:r>
        <w:rPr>
          <w:sz w:val="32"/>
          <w:szCs w:val="32"/>
        </w:rPr>
        <w:t>进一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很少有关于含羞草实验室内部的情况，但据说那里藏着无数未解之谜等待着被揭开。而现在，由于最近的一些突破性发现，该机构已经开始向公众开放一些信息，以此来吸引更多志同道合的人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伙伴关系：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往往不是一个人能完成的事业，因此该研究所也积极寻求全球各地优秀人才和机构建立合作关系。不仅如此，还设立了奖学金计划，为青年科研人员提供资金支持，让他们能够专注于自己的研究领域，无论是在国内还是国外都能获得机会发展自己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包含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相信未来人类社会将更加文明、更加美好。在这样的背景下，包括我们所处的地球环境、生态平衡乃至人类自身健康，都将得到彻底重塑。而作为这些变化前沿指挥部之一，含羿草实验楼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不仅要继续推动这些变革，更要确保它们既可持续又安全地进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这个充满希望但又充满挑战的时候，我们必须认识到我们的行为如何影响周遭世界。如果我们能够团结起来，不断学习并适应变化，那么未来的道路或许不会光明，但至少不会是黑暗。不过，对于那些渴望改变世界，并且愿意付出代价的人来说，没有什么是不可能实现的。</w:t>
      </w:r>
      <w:r>
        <w:rPr>
          <w:sz w:val="32"/>
          <w:szCs w:val="32"/>
        </w:rPr>
        <w:t>&lt;/p&gt;&lt;p&gt;&lt;a href = "/doc/683999-</w:t>
      </w:r>
      <w:r>
        <w:rPr>
          <w:sz w:val="32"/>
          <w:szCs w:val="32"/>
        </w:rPr>
        <w:t>揭秘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追踪隐藏入口的神秘足迹</w:t>
      </w:r>
      <w:r>
        <w:rPr>
          <w:sz w:val="32"/>
          <w:szCs w:val="32"/>
        </w:rPr>
        <w:t>.doc" rel="alternate" download="683999-</w:t>
      </w:r>
      <w:r>
        <w:rPr>
          <w:sz w:val="32"/>
          <w:szCs w:val="32"/>
        </w:rPr>
        <w:t>揭秘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追踪隐藏入口的神秘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