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宠爱的永恒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爱的世界里，有一朵花儿，它的名字叫香朵儿。它不仅仅是一朵普通的花，而是一种精神，一种情感，一种永恒的承诺。宠你一辈子 香朵儿，这句简单的话语背后蕴含着深厚的情感，是对所爱之人最真挚的誓言。</w:t>
      </w:r>
      <w:r>
        <w:rPr>
          <w:sz w:val="32"/>
          <w:szCs w:val="32"/>
        </w:rPr>
        <w:t xml:space="preserve">&lt;/p&gt;&lt;p&gt;&lt;img src="/static-img/okfYdM09-UMBzVFIDHqqKEyQV6aiZC6kl8wTf_KQ9Z4.jpg"&gt;&lt;/p&gt;&lt;p&gt;1. </w:t>
      </w:r>
      <w:r>
        <w:rPr>
          <w:sz w:val="32"/>
          <w:szCs w:val="32"/>
        </w:rPr>
        <w:t>宠你一辈子：始于心底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，人们就开始用花来表达自己的感情。在那时候，没有手机，没有社交媒体，只有心和手中的鲜花。这份纯真的交流方式，直到今天仍然能够触动人心。香朵儿，就是这样一种能触动人心、传递爱意的小小生命。</w:t>
      </w:r>
      <w:r>
        <w:rPr>
          <w:sz w:val="32"/>
          <w:szCs w:val="32"/>
        </w:rPr>
        <w:t xml:space="preserve">&lt;/p&gt;&lt;p&gt;&lt;img src="/static-img/9xTDsdWCIJEBTx7QaRJJ8UyQV6aiZC6kl8wTf_KQ9Z4.png"&gt;&lt;/p&gt;&lt;p&gt;2. </w:t>
      </w:r>
      <w:r>
        <w:rPr>
          <w:sz w:val="32"/>
          <w:szCs w:val="32"/>
        </w:rPr>
        <w:t>香朵儿：一个人的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，不仅仅是名字，它更像是对某个人的称呼。当我们提到香朵儿，我们仿佛能看到那个人的笑容，那个人的眼神，那个人的一切。那是一个人的记忆，也是一个梦想。你是否曾经有过这样的感觉，当看到某个东西时，你的心中就浮现出过去或未来的场景？</w:t>
      </w:r>
      <w:r>
        <w:rPr>
          <w:sz w:val="32"/>
          <w:szCs w:val="32"/>
        </w:rPr>
        <w:t xml:space="preserve">&lt;/p&gt;&lt;p&gt;&lt;img src="/static-img/QnaYSmg9C_VWK2YM46xnR0yQV6aiZC6kl8wTf_KQ9Z4.jpg"&gt;&lt;/p&gt;&lt;p&gt;3. </w:t>
      </w:r>
      <w:r>
        <w:rPr>
          <w:sz w:val="32"/>
          <w:szCs w:val="32"/>
        </w:rPr>
        <w:t>永恒的承诺：宠爱如同春日暖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季节轮回中，每当春天来临，万物复苏，新芽破土而出。而这正是宠你一辈子的象征——无论环境如何变化，无论时间如何流逝，都会坚守初心，不离不弃。正如春日暖阳般温柔，却又坚定，这份承诺，就像是一束束永远不会凋谢的光明。</w:t>
      </w:r>
      <w:r>
        <w:rPr>
          <w:sz w:val="32"/>
          <w:szCs w:val="32"/>
        </w:rPr>
        <w:t xml:space="preserve">&lt;/p&gt;&lt;p&gt;&lt;img src="/static-img/GV8sdHhAmw4Ul7jooRdo8UyQV6aiZC6kl8wTf_KQ9Z4.png"&gt;&lt;/p&gt;&lt;p&gt;4. </w:t>
      </w:r>
      <w:r>
        <w:rPr>
          <w:sz w:val="32"/>
          <w:szCs w:val="32"/>
        </w:rPr>
        <w:t>爱无疆界：跨越时空的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你”二字简洁而深刻，它包含了所有关于爱与被爱的心思。如果说“香”代表了芬芳四溢的情感，“朵”则像是一颗颗星辰闪烁的人性，那么“兒”的出现，便让整个词汇变得温婉多情，让每个人都感到被珍视，被关怀。在这个过程中，我们发现，“宠你一辈子”，其实就是一种跨越时空的情感纽带。</w:t>
      </w:r>
      <w:r>
        <w:rPr>
          <w:sz w:val="32"/>
          <w:szCs w:val="32"/>
        </w:rPr>
        <w:t xml:space="preserve">&lt;/p&gt;&lt;p&gt;&lt;img src="/static-img/6BLzc8DNGKaifJSMcPaZdkyQV6aiZC6kl8wTf_KQ9Z4.png"&gt;&lt;/p&gt;&lt;p&gt;5. </w:t>
      </w:r>
      <w:r>
        <w:rPr>
          <w:sz w:val="32"/>
          <w:szCs w:val="32"/>
        </w:rPr>
        <w:t>生命绘卷：绘制属于你的美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次探险，每一步都是向前走，而每一次选择都是写下新的故事页。你是否愿意，让自己成为这篇生生不息、色彩斑斓生命绘卷上的主角？让自己的生活画上浓墨重彩，用行动去证明那句简单却深刻的话：“我要把我的精力和热情全都投入到我所钟爱的事业上。”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情系千里的旅途：追逐梦想共赴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我们的生活便是如此漫长且充满挑战的一段旅程，那么遇见并珍惜那些懂得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宠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旅行伙伴的人，将会使我们的旅途更加充实，更具意义。他们将陪伴我们走过风雨，与我们一起欣赏黎明后的曦光，在未来共同书写更多璀璨夺目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豆儿》不是一个普通名字，它代表了一种精神，一种情感，一种永恒的承诺。在这个快节奏、高压力的时代，我们需要更多地关注周围的人，更重要的是，要学会给予别人机会去体验这种被宠愛的心灵安宁。这就是为什么在许多家庭里，即使父母忙碌，他们也会确保孩子们知道他们一直都会被家人所喜欢，并且将这一点告诉他们，以此作为宝贵财富留给孩子们。一旦理解了这一点，我们就会明白什么才真正重要，以及为了实现这些目标必须采取哪些行动。因此，让我们携手共进，共同创造属于我们的美好未来吧！</w:t>
      </w:r>
      <w:r>
        <w:rPr>
          <w:sz w:val="32"/>
          <w:szCs w:val="32"/>
        </w:rPr>
        <w:t>&lt;/p&gt;&lt;p&gt;&lt;a href = "/doc/683985-</w:t>
      </w:r>
      <w:r>
        <w:rPr>
          <w:sz w:val="32"/>
          <w:szCs w:val="32"/>
        </w:rPr>
        <w:t>香朵儿宠爱的永恒花园</w:t>
      </w:r>
      <w:r>
        <w:rPr>
          <w:sz w:val="32"/>
          <w:szCs w:val="32"/>
        </w:rPr>
        <w:t>.doc" rel="alternate" download="683985-</w:t>
      </w:r>
      <w:r>
        <w:rPr>
          <w:sz w:val="32"/>
          <w:szCs w:val="32"/>
        </w:rPr>
        <w:t>香朵儿宠爱的永恒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