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我怎么就让女儿变成了我心头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女儿变成了我心头宝？记得那天，我在忙碌的工作上，忽略了最重要的人——我的小女儿。原本是想给她买一份特别的小礼物来表达父爱，但结果却不按计划进行。</w:t>
      </w:r>
      <w:r>
        <w:rPr>
          <w:sz w:val="32"/>
          <w:szCs w:val="32"/>
        </w:rPr>
        <w:t>&lt;/p&gt;&lt;p&gt;&lt;img src="/static-img/feQfvLI3ckyp_XlkFP6Gbf8uIyD05BgEjeKQzLgPpXl8U2xsdqgAdT0XAH_1ZOPk.jpg"&gt;&lt;/p&gt;&lt;p&gt;</w:t>
      </w:r>
      <w:r>
        <w:rPr>
          <w:sz w:val="32"/>
          <w:szCs w:val="32"/>
        </w:rPr>
        <w:t>下班后，我带着疲惫的身躯回家，打开门时，却看到小家伙正坐在沙发上，她的双手紧紧握着一个充满亮色的小玩具。我心里暗骂自己，这不是你应该做的事情。孩子本该是爸爸妈妈的心头宝，不应该被无意中变成游戏中的“玩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要处理一些事情或是感到压力大的时候，我都会意识到那个错误。我开始更加珍惜与女儿共度的每一个瞬间，无论多忙，都会抽出时间陪伴她一起玩耍、学习和成长。毕竟，作为父亲，最重要的是要让孩子知道，他们永远都是我们生命中的宝贵财富，而不是随手可得、可以弃之如敝屣的“玩具”。</w:t>
      </w:r>
      <w:r>
        <w:rPr>
          <w:sz w:val="32"/>
          <w:szCs w:val="32"/>
        </w:rPr>
        <w:t>&lt;/p&gt;&lt;p&gt;&lt;img src="/static-img/VfZBFEeNXCzyDD1DWg6xKP8uIyD05BgEjeKQzLgPpXkXcmbjDSCgK6O1Vkqan_lrPCaMl8F0HJMQbZhWZtEfTC1_R0n3Pt6X5bFVPtu92aXMLbQQzjKcWQaNYmO6GWebDnvOwFy81y93F88Cy1hCq61LZwAn9nyT6hVznU85loyi1twTuryIrW-VG4rIQX3M.jpg"&gt;&lt;/p&gt;&lt;p&gt;&lt;a href = "/doc/683945-</w:t>
      </w:r>
      <w:r>
        <w:rPr>
          <w:sz w:val="32"/>
          <w:szCs w:val="32"/>
        </w:rPr>
        <w:t>女儿成为爸爸的玩具我怎么就让女儿变成了我心头宝</w:t>
      </w:r>
      <w:r>
        <w:rPr>
          <w:sz w:val="32"/>
          <w:szCs w:val="32"/>
        </w:rPr>
        <w:t>.doc" rel="alternate" download="683945-</w:t>
      </w:r>
      <w:r>
        <w:rPr>
          <w:sz w:val="32"/>
          <w:szCs w:val="32"/>
        </w:rPr>
        <w:t>女儿成为爸爸的玩具我怎么就让女儿变成了我心头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