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的武林奇遇古墓丽影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这五百个郭靖？</w:t>
      </w:r>
      <w:r>
        <w:rPr>
          <w:sz w:val="32"/>
          <w:szCs w:val="32"/>
        </w:rPr>
        <w:t>&lt;/p&gt;&lt;p&gt;&lt;img src="/static-img/SxLx9kIHWR7sQdAPVMargIF09ksJQEgbTfteRxaqw-AhyoWx32xnO0eq-tTb90Kg.jpg"&gt;&lt;/p&gt;&lt;p&gt;</w:t>
      </w:r>
      <w:r>
        <w:rPr>
          <w:sz w:val="32"/>
          <w:szCs w:val="32"/>
        </w:rPr>
        <w:t>在一个神秘的古墓中，传说有五百个郭靖，他们分别来自不同的时空和世界，但却都拥有一种超凡的武功。每个郭靖都是一个英雄，每个人物都有着自己的故事，而他们之间似乎存在着一种不可思议的联系。这个谜团引起了许多人对古墓及其主人身份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是如何被选中的？</w:t>
      </w:r>
      <w:r>
        <w:rPr>
          <w:sz w:val="32"/>
          <w:szCs w:val="32"/>
        </w:rPr>
        <w:t>&lt;/p&gt;&lt;p&gt;&lt;img src="/static-img/tLPuLyhmbVcz0VCvz7TTnYF09ksJQEgbTfteRxaqw-BJHzrZCMBp9Qdg-YIfWX4cSQYFWOexd2pocH2dMgqFHF0wdg0DU9cNQp_QgN0AG-bO2nMIVhLdJUhzP1YWTVcaEsTO_eMBA0P0fi5wNMREFg.jpg"&gt;&lt;/p&gt;&lt;p&gt;</w:t>
      </w:r>
      <w:r>
        <w:rPr>
          <w:sz w:val="32"/>
          <w:szCs w:val="32"/>
        </w:rPr>
        <w:t>据说，在一个遥远的年代，有一位智慧超群的大师，他拥有预知未来、掌握多重宇宙之力的大能。这位大师发现了一条通往众多平行世界的小径，并选择了最勇敢、最纯真的心灵作为他的助手。在这些心灵中，最为杰出的便是那些具有卓越武艺的人，这些人就是后来的五百个郭靖。大师用他独特的方法将这些人的精华融合成了一体，从而创造出了这五百个不同但又相似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各自有何经历？</w:t>
      </w:r>
      <w:r>
        <w:rPr>
          <w:sz w:val="32"/>
          <w:szCs w:val="32"/>
        </w:rPr>
        <w:t>&lt;/p&gt;&lt;p&gt;&lt;img src="/static-img/SvMWo7Uq155j4bufRIcGlIF09ksJQEgbTfteRxaqw-BJHzrZCMBp9Qdg-YIfWX4cSQYFWOexd2pocH2dMgqFHF0wdg0DU9cNQp_QgN0AG-bO2nMIVhLdJUhzP1YWTVcaEsTO_eMBA0P0fi5wNMREFg.jpg"&gt;&lt;/p&gt;&lt;p&gt;</w:t>
      </w:r>
      <w:r>
        <w:rPr>
          <w:sz w:val="32"/>
          <w:szCs w:val="32"/>
        </w:rPr>
        <w:t>每一个郭靖都拥有独立的人生轨迹，他们在不同的时代和地点展现出了自己的武林高手风采。有些是以勇猛著称，战斗无数；有些则以智谋闻名，解决难题如同捉迷藏。而他们共同的心愿，是要找到那个真正能够带领他们走出古墓并统一天下的主宰——那位曾经大师。但遗憾的是，无论他们如何努力，都无法找到那位失散已久的大师，只得继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之间有什么联系吗？</w:t>
      </w:r>
      <w:r>
        <w:rPr>
          <w:sz w:val="32"/>
          <w:szCs w:val="32"/>
        </w:rPr>
        <w:t>&lt;/p&gt;&lt;p&gt;&lt;img src="/static-img/OD3UD_FHx-3U6YKqIveXfoF09ksJQEgbTfteRxaqw-BJHzrZCMBp9Qdg-YIfWX4cSQYFWOexd2pocH2dMgqFHF0wdg0DU9cNQp_QgN0AG-bO2nMIVhLdJUhzP1YWTVcaEsTO_eMBA0P0fi5wNMREFg.jpg"&gt;&lt;/p&gt;&lt;p&gt;</w:t>
      </w:r>
      <w:r>
        <w:rPr>
          <w:sz w:val="32"/>
          <w:szCs w:val="32"/>
        </w:rPr>
        <w:t>尽管每一个郭靖都是独立存在，但他们之间似乎存在一种潜意识上的连接。当某一位郭靖遇到困境时，不管他身处何方，他总会感到一种不明力量在提醒他：别忘了，你们不是孤单一人。你还有四百九十九位兄弟，一起面对挑战。这种感觉就像是有一个更大的计划正在背后推动着他们，使得虽然行动上看似分散，但实际上却是在进行某种形式上的协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刺影下的真相</w:t>
      </w:r>
      <w:r>
        <w:rPr>
          <w:sz w:val="32"/>
          <w:szCs w:val="32"/>
        </w:rPr>
        <w:t>&lt;/p&gt;&lt;p&gt;&lt;img src="/static-img/6GWE7HQvYixSYnLE4N8qk4F09ksJQEgbTfteRxaqw-BJHzrZCMBp9Qdg-YIfWX4cSQYFWOexd2pocH2dMgqFHF0wdg0DU9cNQp_QgN0AG-bO2nMIVhLdJUhzP1YWTVcaEsTO_eMBA0P0fi5wNMREFg.jpg"&gt;&lt;/p&gt;&lt;p&gt;</w:t>
      </w:r>
      <w:r>
        <w:rPr>
          <w:sz w:val="32"/>
          <w:szCs w:val="32"/>
        </w:rPr>
        <w:t>随着时间的流逝，一些聪明过人的修士开始注意到了这一系列事件，他们怀疑这是什么样的力量在操作这五百个人物？是否有人或事物正在利用它们来达到某种目的？或者，这一切不过是一场宏大的演习，让世人相信即使再孤立，也永远不会真正孤单，因为总有人站在你身旁呢？然而，对于所有的问题，大门始终紧闭，没有任何线索可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寻真理的人来说，虽然我们可能永远无法解开“五 </w:t>
      </w:r>
      <w:r>
        <w:rPr>
          <w:sz w:val="32"/>
          <w:szCs w:val="32"/>
        </w:rPr>
        <w:t xml:space="preserve">hundred </w:t>
      </w:r>
      <w:r>
        <w:rPr>
          <w:sz w:val="32"/>
          <w:szCs w:val="32"/>
        </w:rPr>
        <w:t xml:space="preserve">个 </w:t>
      </w:r>
      <w:r>
        <w:rPr>
          <w:sz w:val="32"/>
          <w:szCs w:val="32"/>
        </w:rPr>
        <w:t xml:space="preserve">guo </w:t>
      </w:r>
      <w:r>
        <w:rPr>
          <w:sz w:val="32"/>
          <w:szCs w:val="32"/>
        </w:rPr>
        <w:t>静”背后的秘密，但是我们可以从中汲取深刻的一课：无论生活给予你多少次机会，即使你觉得自己是一个孤独的小人物，都不要放弃，因为你的存在已经让这个世界变得更加丰富多彩。如果有一天，那么属于我们的历史将会被书写出来，而我们的名字，将会成为传奇的一部分。</w:t>
      </w:r>
      <w:r>
        <w:rPr>
          <w:sz w:val="32"/>
          <w:szCs w:val="32"/>
        </w:rPr>
        <w:t>&lt;/p&gt;&lt;p&gt;&lt;a href = "/doc/683924-</w:t>
      </w:r>
      <w:r>
        <w:rPr>
          <w:sz w:val="32"/>
          <w:szCs w:val="32"/>
        </w:rPr>
        <w:t>五百个郭靖的武林奇遇古墓丽影中的英雄形象</w:t>
      </w:r>
      <w:r>
        <w:rPr>
          <w:sz w:val="32"/>
          <w:szCs w:val="32"/>
        </w:rPr>
        <w:t>.doc" rel="alternate" download="683924-</w:t>
      </w:r>
      <w:r>
        <w:rPr>
          <w:sz w:val="32"/>
          <w:szCs w:val="32"/>
        </w:rPr>
        <w:t>五百个郭靖的武林奇遇古墓丽影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