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的诱惑几天不见这么多水想不想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“</w:t>
      </w:r>
      <w:r>
        <w:rPr>
          <w:sz w:val="32"/>
          <w:szCs w:val="32"/>
        </w:rPr>
        <w:t>为什么我们总是渴望更多的水？”</w:t>
      </w:r>
      <w:r>
        <w:rPr>
          <w:sz w:val="32"/>
          <w:szCs w:val="32"/>
        </w:rPr>
        <w:t>&lt;/p&gt;&lt;p&gt;&lt;img src="/static-img/o4fV4w2_3wANozL3pX5LEvlDtXEwXDZzPvIwXCJ7ntI.jpg"&gt;&lt;/p&gt;&lt;p&gt;</w:t>
      </w:r>
      <w:r>
        <w:rPr>
          <w:sz w:val="32"/>
          <w:szCs w:val="32"/>
        </w:rPr>
        <w:t>在干燥的季节里，人们似乎更容易忘记了水的重要性。然而，当我们突然面对一片汩汩流动、清澈透明的水域时，我们就不能不被它深深吸引。几天不见这么多水想不想要，这种感觉仿佛让人回到了一切都充满可能的时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的身体是如何与水建立联系？”</w:t>
      </w:r>
      <w:r>
        <w:rPr>
          <w:sz w:val="32"/>
          <w:szCs w:val="32"/>
        </w:rPr>
        <w:t>&lt;/p&gt;&lt;p&gt;&lt;img src="/static-img/4lQaKTWNSe3ZYPuubEIgFk6NZdVJSN7_BTrQn-BkmqWYq03A7qLM3y9zG1JAChVeX6TziAGsx9T6b53kECbKZPo4NPxzQf__BWRSW75P3HZ-bScgGUFMyrkoaME5wC-gyKGcaPnO8EbDevN8PHyKc0CQUgrJaPgZzTKOMlAdueK32--PqjnwDRERqEP_esid9WmhR2Z7hQplIaLDRbWS3g.jpg"&gt;&lt;/p&gt;&lt;p&gt;</w:t>
      </w:r>
      <w:r>
        <w:rPr>
          <w:sz w:val="32"/>
          <w:szCs w:val="32"/>
        </w:rPr>
        <w:t>我们的身体中有七成左右由水组成，这意味着每一个细胞都离不开它。在炎热的夏日或是在长时间运动后，体内失去大量液体时，我们才会真正理解到“几天不见这么多水想不想要”这句话背后的含义。当我们看到那清澈湛蓝的大海，或是听闻溪流潺潺的声音时，那种渴望就是来自于生命本身最基本的情感需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自然界中的美丽，是怎样激发人类心灵上的追求？”</w:t>
      </w:r>
      <w:r>
        <w:rPr>
          <w:sz w:val="32"/>
          <w:szCs w:val="32"/>
        </w:rPr>
        <w:t>&lt;/p&gt;&lt;p&gt;&lt;img src="/static-img/bzozcDkCwAutR10L06n7VU6NZdVJSN7_BTrQn-BkmqWYq03A7qLM3y9zG1JAChVeX6TziAGsx9T6b53kECbKZPo4NPxzQf__BWRSW75P3HZ-bScgGUFMyrkoaME5wC-gyKGcaPnO8EbDevN8PHyKc0CQUgrJaPgZzTKOMlAdueK32--PqjnwDRERqEP_esid9WmhR2Z7hQplIaLDRbWS3g.jpg"&gt;&lt;/p&gt;&lt;p&gt;</w:t>
      </w:r>
      <w:r>
        <w:rPr>
          <w:sz w:val="32"/>
          <w:szCs w:val="32"/>
        </w:rPr>
        <w:t>当我第一次站在山顶上，看着远处广阔无垠的地平线，我感到一种前所未有的宁静和力量。那是一片遥远而又熟悉的地方，它给予了我无尽的话题和思考。每一次看到那样的风景，我都会禁意外地涌现出一种“几天不见这么多水想不想要”的情绪。这让我开始思考，在这个快速发展变化的地球上，我们是否也需要找到属于自己的宁静之地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科技如何帮助我们更好地利用和保护这些宝贵资源？”</w:t>
      </w:r>
      <w:r>
        <w:rPr>
          <w:sz w:val="32"/>
          <w:szCs w:val="32"/>
        </w:rPr>
        <w:t>&lt;/p&gt;&lt;p&gt;&lt;img src="/static-img/1in2SMZHn79eulTI9_acO06NZdVJSN7_BTrQn-BkmqWYq03A7qLM3y9zG1JAChVeX6TziAGsx9T6b53kECbKZPo4NPxzQf__BWRSW75P3HZ-bScgGUFMyrkoaME5wC-gyKGcaPnO8EbDevN8PHyKc0CQUgrJaPgZzTKOMlAdueK32--PqjnwDRERqEP_esid9WmhR2Z7hQplIaLDRbWS3g.jpg"&gt;&lt;/p&gt;&lt;p&gt;</w:t>
      </w:r>
      <w:r>
        <w:rPr>
          <w:sz w:val="32"/>
          <w:szCs w:val="32"/>
        </w:rPr>
        <w:t>随着技术的进步，无论是从农业到工业再到个人生活，每一个领域都在积极寻找方法来最大化利用有限资源。而对于那些珍贵如同生命之源般不可复制的地理特征，如河流、湖泊或海洋，更需要科学研究与现代技术相结合，以确保它们能持续为未来世代提供支持。例如，通过先进监测系统可以实时跟踪环境变量，从而有效预防污染事件，并采取措施减少对这些生态系统造成破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文化传统中蕴含哪些关于饮用和使用淡水的小故事？”</w:t>
      </w:r>
      <w:r>
        <w:rPr>
          <w:sz w:val="32"/>
          <w:szCs w:val="32"/>
        </w:rPr>
        <w:t>&lt;/p&gt;&lt;p&gt;&lt;img src="/static-img/Pz0kM2T-Jbi-hQV4A1GkUU6NZdVJSN7_BTrQn-BkmqWYq03A7qLM3y9zG1JAChVeX6TziAGsx9T6b53kECbKZPo4NPxzQf__BWRSW75P3HZ-bScgGUFMyrkoaME5wC-gyKGcaPnO8EbDevN8PHyKc0CQUgrJaPgZzTKOMlAdueK32--PqjnwDRERqEP_esid9WmhR2Z7hQplIaLDRbWS3g.jpg"&gt;&lt;/p&gt;&lt;p&gt;</w:t>
      </w:r>
      <w:r>
        <w:rPr>
          <w:sz w:val="32"/>
          <w:szCs w:val="32"/>
        </w:rPr>
        <w:t>在不同文化背景下，对于淡 水这种至关重要资源，有许多精彩的小故事和习俗被传承下来。一方面，它们提醒人们要尊重自然，不可滥用；另一方面，也展现出人类为了获取或者保存这宝贵物质所表现出的创造力。在一些历史悠久的地方，一些古老仪式甚至已经成为维护生态平衡的一部分，而这些仪式往往包含了对“几天没有那么多饮用的愿望”的隐喻意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来世界里，如何实现更高效率但同时更加环保的人类社会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数量不断增加以及全球气候变化问题日益严重，对于如何管理地球上剩余资源的问题变得越来越紧迫。在这样的背景下，“几个月过去没喝过纯净泉源”这样的经历也许将成为过眼云烟。但即便如此，每个人的内心深处，都有一股向往那种原始纯净、自由自在地享受大自然恩赐的事物的心情。而解决这一难题，就必须依赖科技创新与绿色理念相结合，以及全社会共同努力，为地球母亲打造一个更加健康、繁荣、美好的家园。</w:t>
      </w:r>
      <w:r>
        <w:rPr>
          <w:sz w:val="32"/>
          <w:szCs w:val="32"/>
        </w:rPr>
        <w:t>&lt;/p&gt;&lt;p&gt;&lt;a href = "/doc/683905-</w:t>
      </w:r>
      <w:r>
        <w:rPr>
          <w:sz w:val="32"/>
          <w:szCs w:val="32"/>
        </w:rPr>
        <w:t>水的诱惑几天不见这么多水想不想要</w:t>
      </w:r>
      <w:r>
        <w:rPr>
          <w:sz w:val="32"/>
          <w:szCs w:val="32"/>
        </w:rPr>
        <w:t>.doc" rel="alternate" download="683905-</w:t>
      </w:r>
      <w:r>
        <w:rPr>
          <w:sz w:val="32"/>
          <w:szCs w:val="32"/>
        </w:rPr>
        <w:t>水的诱惑几天不见这么多水想不想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