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探险之旅的意外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lt;/p&gt;&lt;p&gt;&lt;img src="/static-img/lucUq0qzYAoH8dmfWISns34cNUaGcgpTeBEJ5iEH4M8ot97RGhZr6P4MnaNhGiTH.jpg"&gt;&lt;/p&gt;&lt;p&gt;</w:t>
      </w:r>
      <w:r>
        <w:rPr>
          <w:sz w:val="32"/>
          <w:szCs w:val="32"/>
        </w:rPr>
        <w:t>是什么让她改变主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阳光明媚，春风送爽，我们一家人正在准备一次长途旅行。儿子和女儿兴奋地收拾行李，我则在厨房忙碌着最后的打包事宜。忽然，电话铃声响起，是我的母亲。她平时总是谨慎而坚定，但这次她的声音中透露出一种前所未有的动摇。</w:t>
      </w:r>
      <w:r>
        <w:rPr>
          <w:sz w:val="32"/>
          <w:szCs w:val="32"/>
        </w:rPr>
        <w:t>&lt;/p&gt;&lt;p&gt;&lt;img src="/static-img/X9j3HIfMoUxzUu1B87Pw4n4cNUaGcgpTeBEJ5iEH4M_eRZDvc-abxXbYfKC5CflmgMWgalx55X0bhXAWZEHD1dmciH0IA3bmRyBijQsuSaj5hs38Ic2N904TYlj7c-l_eJJrZhEeeOWRdk-GyX4QSigDRbKpDcbRa_MeWfCz6Ho.jpg"&gt;&lt;/p&gt;&lt;p&gt;&amp;#34;</w:t>
      </w:r>
      <w:r>
        <w:rPr>
          <w:sz w:val="32"/>
          <w:szCs w:val="32"/>
        </w:rPr>
        <w:t>妈，我知道我们已经计划好了，但是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她的声音微微颤抖起来，我能感受到她内心的挣扎。我立刻放下手中的活急切地问道：“怎么了？”她深吸了一口气，然后缓缓地说：“我觉得不应该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转变？</w:t>
      </w:r>
      <w:r>
        <w:rPr>
          <w:sz w:val="32"/>
          <w:szCs w:val="32"/>
        </w:rPr>
        <w:t>&lt;/p&gt;&lt;p&gt;&lt;img src="/static-img/AK1Rvz11Z9uVz8WfseiTEn4cNUaGcgpTeBEJ5iEH4M_eRZDvc-abxXbYfKC5CflmgMWgalx55X0bhXAWZEHD1dmciH0IA3bmRyBijQsuSaj5hs38Ic2N904TYlj7c-l_eJJrZhEeeOWRdk-GyX4QSigDRbKpDcbRa_MeWfCz6Ho.jpg"&gt;&lt;/p&gt;&lt;p&gt;</w:t>
      </w:r>
      <w:r>
        <w:rPr>
          <w:sz w:val="32"/>
          <w:szCs w:val="32"/>
        </w:rPr>
        <w:t>听完母亲的话，我感到有些迷惑。我们之前的计划都是根据她的建议制定的，她一直对这个旅行非常看好。但是现在，她却突然想要取消呢？我试图从她的语气中寻找线索，但似乎没有任何明显的原因出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，您这是怎么想的？您不是很喜欢这个计划吗？还有很多地方我们都想去探访呢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试图为我们的旅行辩护，同时也希望能够理解到底究竟发生了什么变化。然而，无论我怎样努力沟通，都无法让母亲说出真正的心声。</w:t>
      </w:r>
      <w:r>
        <w:rPr>
          <w:sz w:val="32"/>
          <w:szCs w:val="32"/>
        </w:rPr>
        <w:t>&lt;/p&gt;&lt;p&gt;&lt;img src="/static-img/WaRdiwkmPNk3EuIYdHbrN34cNUaGcgpTeBEJ5iEH4M_eRZDvc-abxXbYfKC5CflmgMWgalx55X0bhXAWZEHD1dmciH0IA3bmRyBijQsuSaj5hs38Ic2N904TYlj7c-l_eJJrZhEeeOWRdk-GyX4QSigDRbKpDcbRa_MeWfCz6Ho.jpg"&gt;&lt;/p&gt;&lt;p&gt;</w:t>
      </w:r>
      <w:r>
        <w:rPr>
          <w:sz w:val="32"/>
          <w:szCs w:val="32"/>
        </w:rPr>
        <w:t>面对困境，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们尝试各种方法来重新征服母亲的心。这包括提供更多关于目的地的地理、文化信息，以及甚至提议将行程缩短，使之更加符合她的预期。但无论我们做了什么，每一次尝试都以失败告终。</w:t>
      </w:r>
      <w:r>
        <w:rPr>
          <w:sz w:val="32"/>
          <w:szCs w:val="32"/>
        </w:rPr>
        <w:t>&lt;/p&gt;&lt;p&gt;&lt;img src="/static-img/xg-1GngbRR9BBXadWEp1tX4cNUaGcgpTeBEJ5iEH4M_eRZDvc-abxXbYfKC5CflmgMWgalx55X0bhXAWZEHD1dmciH0IA3bmRyBijQsuSaj5hs38Ic2N904TYlj7c-l_eJJrZhEeeOWRdk-GyX4QSigDRbKpDcbRa_MeWfCz6Ho.jpeg"&gt;&lt;/p&gt;&lt;p&gt;</w:t>
      </w:r>
      <w:r>
        <w:rPr>
          <w:sz w:val="32"/>
          <w:szCs w:val="32"/>
        </w:rPr>
        <w:t>直到有一天，在一个偶然的机会下，我们发现了一些新的信息，这些信息揭示了一个可能改变一切的情况：原来，有一段历史遗迹正处于修复过程，而它本应在我们的行程安排中占据重要位置。如果能够赶上，那么对于所有参与者来说都会是一次难忘且独特的人类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定与新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再三考虑，最终我们决定调整行程，让原本被迫放弃的一项活动成为了整个旅程的一个亮点。这不仅满足了我的父母，也使得孩子们更加期待这次冒险之旅。而当他们终于踏上那条充满未知的小径时，他们仿佛变得年轻多了，他们对生活充满热情，对世界充满好奇，就像是在告诉世间万物：你们可以随时改变，因为生命就是这样——既充满惊喜，又总是在变换中生长。</w:t>
      </w:r>
      <w:r>
        <w:rPr>
          <w:sz w:val="32"/>
          <w:szCs w:val="32"/>
        </w:rPr>
        <w:t>&lt;/p&gt;&lt;p&gt;&lt;a href = "/doc/683859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探险之旅的意外请求</w:t>
      </w:r>
      <w:r>
        <w:rPr>
          <w:sz w:val="32"/>
          <w:szCs w:val="32"/>
        </w:rPr>
        <w:t>.doc" rel="alternate" download="683859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探险之旅的意外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