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之双狼夺爱我和那两个神秘的狼伙伴是怎么一起抢来的女朋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我和我的两个好朋友，李明和张伟，决定去附近的山区徒步。我们听说那里有美丽的风景和丰富的野生动植物，所以兴致勃勃地踏上了征程。</w:t>
      </w:r>
      <w:r>
        <w:rPr>
          <w:sz w:val="32"/>
          <w:szCs w:val="32"/>
        </w:rPr>
        <w:t>&lt;/p&gt;&lt;p&gt;&lt;img src="/static-img/0SulK51idnlNDlcJXBND10W-a5Kma8tI4ugu8s6hvsRMtLcZ-bxibi4qfKuGiHXG.jpg"&gt;&lt;/p&gt;&lt;p&gt;</w:t>
      </w:r>
      <w:r>
        <w:rPr>
          <w:sz w:val="32"/>
          <w:szCs w:val="32"/>
        </w:rPr>
        <w:t>走了大约一小时，我们来到了一片广阔的草原上，那里的景色远比我们想象中要美丽得多。在阳光下，一群狼从草丛中蹿出，它们是那么自由自在，让人不由得心生向往。</w:t>
      </w:r>
      <w:r>
        <w:rPr>
          <w:sz w:val="32"/>
          <w:szCs w:val="32"/>
        </w:rPr>
        <w:t>&lt;/p&gt;&lt;p&gt;</w:t>
      </w:r>
      <w:r>
        <w:rPr>
          <w:sz w:val="32"/>
          <w:szCs w:val="32"/>
        </w:rPr>
        <w:t>就在这时，一对异世之双狼夺爱出现了。这对狼是一对恋人，它们之间的情感深厚，就像我所了解的人间情侣一般。它们相互依偎，眼神里流露出难以言说的温柔与忠诚。</w:t>
      </w:r>
      <w:r>
        <w:rPr>
          <w:sz w:val="32"/>
          <w:szCs w:val="32"/>
        </w:rPr>
        <w:t>&lt;/p&gt;&lt;p&gt;&lt;img src="/static-img/ZEwQRqrR2GSb5Wz4ho4LMkW-a5Kma8tI4ugu8s6hvsQCRq2lYNfvXVDq1DFnx5qLhW3cHhaIj0enEfppTVMUB4CmZeYcj88x_w-NK3nLLODoq1lPfK9A2ccv_2tBIVtFlqNniEKxWLq6u4qVMi2Og_ZN6onlNLcvuSuoAm4OjC_6QEzS_cnMpHla0G6dtp7F.jpg"&gt;&lt;/p&gt;&lt;p&gt;</w:t>
      </w:r>
      <w:r>
        <w:rPr>
          <w:sz w:val="32"/>
          <w:szCs w:val="32"/>
        </w:rPr>
        <w:t>但是，这个场面很快被打破。一只年轻的小狼突然跑进来了，小心翼翼地靠近那对恋人，但显然它并不知道自己的行为会引起什么样的反应。那对恋人的目光转移到小狼身上，他们似乎在思考应该如何处理这个突如其来的情况。</w:t>
      </w:r>
      <w:r>
        <w:rPr>
          <w:sz w:val="32"/>
          <w:szCs w:val="32"/>
        </w:rPr>
        <w:t>&lt;/p&gt;&lt;p&gt;</w:t>
      </w:r>
      <w:r>
        <w:rPr>
          <w:sz w:val="32"/>
          <w:szCs w:val="32"/>
        </w:rPr>
        <w:t>就在这时候，我们三个好友不知不觉地站在了他们面前。我感觉到了紧张，因为我知道如果我们的存在被发现的话可能会导致一些不可预知的情况发生。但是，看着那对恋人的眼神，我相信他们不会伤害任何生物，只是在寻找一个解决问题的方法。</w:t>
      </w:r>
      <w:r>
        <w:rPr>
          <w:sz w:val="32"/>
          <w:szCs w:val="32"/>
        </w:rPr>
        <w:t>&lt;/p&gt;&lt;p&gt;&lt;img src="/static-img/OVcWTNFMrMrq1og5nz_mUUW-a5Kma8tI4ugu8s6hvsQCRq2lYNfvXVDq1DFnx5qLhW3cHhaIj0enEfppTVMUB4CmZeYcj88x_w-NK3nLLODoq1lPfK9A2ccv_2tBIVtFlqNniEKxWLq6u4qVMi2Og_ZN6onlNLcvuSuoAm4OjC_6QEzS_cnMpHla0G6dtp7F.jpg"&gt;&lt;/p&gt;&lt;p&gt;</w:t>
      </w:r>
      <w:r>
        <w:rPr>
          <w:sz w:val="32"/>
          <w:szCs w:val="32"/>
        </w:rPr>
        <w:t>过了一段时间，那对恋人开始移动起来，它们带着小狼一起离开了。我们三个好友紧跟其后，不敢离太远，同时也担忧着自己是否做错了事情。最后，当那三只动物消失在树林中时，我们才敢松一口气，并且赶忙回到了村庄里，把这一切都告诉给村里的老人们。</w:t>
      </w:r>
      <w:r>
        <w:rPr>
          <w:sz w:val="32"/>
          <w:szCs w:val="32"/>
        </w:rPr>
        <w:t>&lt;/p&gt;&lt;p&gt;</w:t>
      </w:r>
      <w:r>
        <w:rPr>
          <w:sz w:val="32"/>
          <w:szCs w:val="32"/>
        </w:rPr>
        <w:t>老人们听后摇头笑道：“你们看到了异世之双狼夺爱，这可是天意，你们没做错事。”然后，他们继续讲述关于自然界中的各种奇妙故事，让那个周末变得更加难忘。而对于我来说，那次经历教会了我一种新的理解：即使是在最陌生的环境中，也有共同的情感连接所有生命体。</w:t>
      </w:r>
      <w:r>
        <w:rPr>
          <w:sz w:val="32"/>
          <w:szCs w:val="32"/>
        </w:rPr>
        <w:t>&lt;/p&gt;&lt;p&gt;&lt;img src="/static-img/crqCBCvhthYEzvgt560foUW-a5Kma8tI4ugu8s6hvsQCRq2lYNfvXVDq1DFnx5qLhW3cHhaIj0enEfppTVMUB4CmZeYcj88x_w-NK3nLLODoq1lPfK9A2ccv_2tBIVtFlqNniEKxWLq6u4qVMi2Og_ZN6onlNLcvuSuoAm4OjC_6QEzS_cnMpHla0G6dtp7F.jpg"&gt;&lt;/p&gt;&lt;p&gt;&lt;a href = "/doc/683822-</w:t>
      </w:r>
      <w:r>
        <w:rPr>
          <w:sz w:val="32"/>
          <w:szCs w:val="32"/>
        </w:rPr>
        <w:t>异世之双狼夺爱我和那两个神秘的狼伙伴是怎么一起抢来的女朋友的</w:t>
      </w:r>
      <w:r>
        <w:rPr>
          <w:sz w:val="32"/>
          <w:szCs w:val="32"/>
        </w:rPr>
        <w:t>.doc" rel="alternate" download="683822-</w:t>
      </w:r>
      <w:r>
        <w:rPr>
          <w:sz w:val="32"/>
          <w:szCs w:val="32"/>
        </w:rPr>
        <w:t>异世之双狼夺爱我和那两个神秘的狼伙伴是怎么一起抢来的女朋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