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东西我们在水里做嗯探秘海洋深处的神秘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我们在水里做嗯：探秘海洋深处的神秘生物世界</w:t>
      </w:r>
      <w:r>
        <w:rPr>
          <w:sz w:val="32"/>
          <w:szCs w:val="32"/>
        </w:rPr>
        <w:t>&lt;/p&gt;&lt;p&gt;&lt;img src="/static-img/sDgXtT2LTJge21trAOEdat9e8YGBt09EsaAv1wrKEUTjKeO6UmuH3zAAAZl4gHXJ.jpg"&gt;&lt;/p&gt;&lt;p&gt;</w:t>
      </w:r>
      <w:r>
        <w:rPr>
          <w:sz w:val="32"/>
          <w:szCs w:val="32"/>
        </w:rPr>
        <w:t>在蓝色的浩瀚大海中，存在着一个又一个未被人知的世界。这里不仅有巨大的珊瑚礁，还有各种各样的海洋生物，他们以独特的方式生存。在这个充满神秘和奇迹的地方，我们发现了“小东西我们在水里做嗯”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些看似无害的小鱼，它们群居生活，在清澈见底的海域游弋。这些小鱼通过集体行动来保护自己免受捕食者侵扰。当它们感觉到危险时，它们会迅速聚集成团形成强大的防御力量。这就是“小东西我们在水里做嗯”背后的智慧——通过合作与团结，可以面对更为强大的敌手。</w:t>
      </w:r>
      <w:r>
        <w:rPr>
          <w:sz w:val="32"/>
          <w:szCs w:val="32"/>
        </w:rPr>
        <w:t>&lt;/p&gt;&lt;p&gt;&lt;img src="/static-img/lvUhR7zPudcUTl235d3Ab99e8YGBt09EsaAv1wrKEUSpmOErQjbl7bMYHdOUscuQ3Rv7y2zSdU7Q145_ZHIpnMAGOpn1l_CIWftYJ4WD0EjRfWvA9gz-QL9U8Wb-syLUQsOsFb2YfhqC_kGvS5Twsg.jpg"&gt;&lt;/p&gt;&lt;p&gt;</w:t>
      </w:r>
      <w:r>
        <w:rPr>
          <w:sz w:val="32"/>
          <w:szCs w:val="32"/>
        </w:rPr>
        <w:t>接着还有那些栖息于热带雨林中的章鱼，这些颜色斑斓、形态多变的小动物能够改变自己的外观，以迷惑潜入其领地的捕食者。它们可以瞬间变化颜色，从而隐藏自己，避开危险。这也是“小东西我们在水里做嗯”所蕴含的一种隐蔽策略，用巧妙的手段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地区还有一种名为灯笼虫的小型软体动物，它们能够发光，吸引同类进行交配，也能用这种方式警告其他可能进入它领地内的大型生物不要靠近。这是一种特殊的沟通方式，即使是在没有语言的情况下，也能表达出复杂的情感和信息。</w:t>
      </w:r>
      <w:r>
        <w:rPr>
          <w:sz w:val="32"/>
          <w:szCs w:val="32"/>
        </w:rPr>
        <w:t>&lt;/p&gt;&lt;p&gt;&lt;img src="/static-img/8p2N0VWBGWW18BDARPgCbN9e8YGBt09EsaAv1wrKEUSpmOErQjbl7bMYHdOUscuQ3Rv7y2zSdU7Q145_ZHIpnMAGOpn1l_CIWftYJ4WD0EjRfWvA9gz-QL9U8Wb-syLUQsOsFb2YfhqC_kGvS5Twsg.jpg"&gt;&lt;/p&gt;&lt;p&gt;</w:t>
      </w:r>
      <w:r>
        <w:rPr>
          <w:sz w:val="32"/>
          <w:szCs w:val="32"/>
        </w:rPr>
        <w:t>最后，不得不提的是一些珍稀物种，如珊瑚、鲨鱼等，它们虽然不是真正意义上的“小东西”，但它们也同样依赖于微观生态系统。在这片广阔而又细腻的地球上，每一种生命都扮演着不可或缺的一角，而这些角落往往是最难以触及，最需要我们的关注与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东西我们在水里做嗯”并非简单的一个词语，而是一个包含了生存智慧、合作精神和自然美景的一整套概念。如果你愿意，你也可以成为守护这片神奇世界的人之一，无论你的角色是什么，只要你心中有爱，就已经加入了这一壮丽旅程。</w:t>
      </w:r>
      <w:r>
        <w:rPr>
          <w:sz w:val="32"/>
          <w:szCs w:val="32"/>
        </w:rPr>
        <w:t>&lt;/p&gt;&lt;p&gt;&lt;img src="/static-img/nEz4hNpKnAjRHitU3S-Net9e8YGBt09EsaAv1wrKEUSpmOErQjbl7bMYHdOUscuQ3Rv7y2zSdU7Q145_ZHIpnMAGOpn1l_CIWftYJ4WD0EjRfWvA9gz-QL9U8Wb-syLUQsOsFb2YfhqC_kGvS5Twsg.jpg"&gt;&lt;/p&gt;&lt;p&gt;&lt;a href = "/doc/683742-</w:t>
      </w:r>
      <w:r>
        <w:rPr>
          <w:sz w:val="32"/>
          <w:szCs w:val="32"/>
        </w:rPr>
        <w:t>水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我们在水里做嗯探秘海洋深处的神秘生物世界</w:t>
      </w:r>
      <w:r>
        <w:rPr>
          <w:sz w:val="32"/>
          <w:szCs w:val="32"/>
        </w:rPr>
        <w:t>.doc" rel="alternate" download="683742-</w:t>
      </w:r>
      <w:r>
        <w:rPr>
          <w:sz w:val="32"/>
          <w:szCs w:val="32"/>
        </w:rPr>
        <w:t>水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我们在水里做嗯探秘海洋深处的神秘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